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right="-1192" w:hanging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el-GR"/>
        </w:rPr>
        <w:t>ΣΧΕΔΙΟ ΠΡΑΚΤΙΚΟΥ ΓΙΑ ΚΑΤΑΓΡΑΦΗ ΥΠΕΡΩΡΙΩΝ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Σήμερα, ……………/2024 και ώρα ……, συνήλθαν στο γραφείο του ………..Νηπιαγωγείου ......... τα μέλη του Συλλόγου Διδασκόντων σε συνεδρίαση με μοναδικό θέμα: «Κάλυψη διδακτικού ωραρίου και ανάθεση υπερωριακής διδασκαλίας με ωριαία αντιμισθία»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 αναπληρώτρια διευθύντρια του Νηπιαγωγείου και προεδρεύουσα στη συνεδρίαση, ………………………………………………..αφού διαπιστώθηκε η απαρτία, εισηγήθηκε το θέμα έχοντας υπόψη: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ο ΠΔ 79/1-8-2017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ην εγκύκλιο με αρ. πρωτ.</w:t>
      </w:r>
      <w:r>
        <w:rPr>
          <w:rFonts w:cs="Century Gothic" w:ascii="Century Gothic" w:hAnsi="Century Gothic"/>
        </w:rPr>
        <w:t xml:space="preserve"> .: Φ7/ 109162 /Δ1/8-9-22</w:t>
      </w: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 xml:space="preserve"> με θέμα «Λειτουργία Νηπιαγωγείων για το σχ. έτος 2022-23»</w:t>
      </w:r>
    </w:p>
    <w:p>
      <w:pPr>
        <w:pStyle w:val="Default"/>
        <w:ind w:left="-851" w:right="-1192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Την εγκύκλιο με αρ. πρωτ.141076/4-11-2021 με θέμα:  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44" w:hRule="atLeast"/>
        </w:trPr>
        <w:tc>
          <w:tcPr>
            <w:tcW w:w="8519" w:type="dxa"/>
            <w:tcBorders/>
          </w:tcPr>
          <w:p>
            <w:pPr>
              <w:pStyle w:val="Default"/>
              <w:ind w:left="-851" w:right="-1192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«Ωράριο και υπερωριακή διδασκαλία των εκπαιδευτικών Πρωτοβάθμιας και Δευτεροβάθμιας Εκπαίδευσης – Γνωστοποίηση διατάξεων άρθρων 100 και 101 του ν. 4823/2021 (Α΄ 136)»</w:t>
            </w:r>
          </w:p>
        </w:tc>
      </w:tr>
    </w:tbl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ις διατάξεις του αρ. 14 παρ. 16 του Νόμου 1566/1985 (ΦΕΚ 167/ τΑ΄/ 30-9-1985)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ην Υπουργική Απόφαση 127187/Ε1/2016, (ΦΕΚ 2524/Β?16-8-2016) «Καθορισμός Διδακτικού ωραρίου Εκπαιδευτικών που υπηρετούν σε Νηπιαγωγεία)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η χρήση μειωμένου ωραρίου ανάλογα με τα έτη υπηρεσίας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Και με δεδομένο ότι οι παρακάτω εκπαιδευτικοί, με βάση αυτό έχουν υποχρεωτικό διδακτικό ωράριο: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1 …………………………….. ώρες…………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2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 </w:t>
      </w: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3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4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5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6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7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8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9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10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Εισηγείται στο Σύλλογο Διδασκόντων την ανάγκη κάλυψης διδακτικών ωρών και ανάθεσης υπερωριακής διδασκαλίας με ωριαία αντιμισθία για την πλήρη κάλυψη του Ωρολογίου Προγράμματος του σχολείου μας.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Ο Σύλλογος Διδασκόντων μετά από διαλογική συζήτηση και αφού έλαβε υπόψη του τις κείμενες διατάξεις, το εβδομαδιαίο Ωρολόγιο Πρόγραμμα και το εβδομαδιαίο υποχρεωτικό διδακτικό ωράριο της καθεμιάς εκπαιδευτικού, αποφασίζει ομόφωνα: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Εγκρίνει την ανάθεση διδακτικών ωρών  για υπερωριακή διδασκαλία με ωριαία αντιμισθία στις εκπαιδευτικούς του λειτουργικά …………..θεσιου ………….. Νηπ/γείου .............. για την πλήρη κάλυψη του Ωρολογίου Προγράμματος ως εξή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 ………………………………………………………………………………. με εβδομαδιαίο διδακτικό ωράριο 23 ωρών λόγω 15ετούς προϋπηρεσίας, ασκεί υπερωριακή διδασκαλία δύο ωρών (7.45-8.30 πμ) τις ημέρες Τρίτη και Τετάρ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ετάρ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Πέμπ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 ανάθεση υπερωριακής διδασκαλίας γίνεται μετά την κάλυψη του υποχρεωτικού ωραρίου των εκπαιδευτικών και ισχύει από…………………………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Συντάχθηκε το παραπάνω πρακτικό και αφού διαβάστηκε μεγαλόφωνα, υπογράφεται ως ακολούθως: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Αντίγραφό του διαβιβάζεται στη Διεύθυνση ΠΕ και στο ΠΥΣΠΕ Δυτικής Αττικής για ενημέρωση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6:00Z</dcterms:created>
  <dc:creator>Μάγια</dc:creator>
  <dc:description/>
  <cp:keywords/>
  <dc:language>en-US</dc:language>
  <cp:lastModifiedBy>vangelitsadin@outlook.com</cp:lastModifiedBy>
  <dcterms:modified xsi:type="dcterms:W3CDTF">2024-09-06T07:15:00Z</dcterms:modified>
  <cp:revision>3</cp:revision>
  <dc:subject/>
  <dc:title/>
</cp:coreProperties>
</file>