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567" w:right="570" w:hanging="0"/>
        <w:jc w:val="left"/>
        <w:rPr>
          <w:sz w:val="9"/>
        </w:rPr>
      </w:pPr>
      <w:r>
        <w:rPr>
          <w:sz w:val="9"/>
        </w:rPr>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567" w:right="570" w:hanging="0"/>
        <w:jc w:val="center"/>
        <w:textAlignment w:val="baseline"/>
        <w:rPr>
          <w:rFonts w:ascii="Century Gothic" w:hAnsi="Century Gothic" w:eastAsia="Lucida Sans Unicode" w:cs="Mangal"/>
          <w:kern w:val="2"/>
          <w:lang w:eastAsia="hi-IN" w:bidi="hi-IN"/>
        </w:rPr>
      </w:pPr>
      <w:bookmarkStart w:id="0" w:name="_Hlk178276293"/>
      <w:bookmarkStart w:id="1" w:name="_Hlk176459365"/>
      <w:bookmarkEnd w:id="1"/>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567" w:right="570"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567" w:right="570" w:hanging="0"/>
        <w:jc w:val="both"/>
        <w:rPr>
          <w:rFonts w:ascii="Century Gothic" w:hAnsi="Century Gothic"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5.09.2024</w:t>
      </w:r>
    </w:p>
    <w:p>
      <w:pPr>
        <w:pStyle w:val="Normal"/>
        <w:tabs>
          <w:tab w:val="clear" w:pos="720"/>
          <w:tab w:val="left" w:pos="6946" w:leader="none"/>
        </w:tabs>
        <w:spacing w:lineRule="auto" w:line="256"/>
        <w:ind w:left="567" w:right="570" w:hanging="0"/>
        <w:jc w:val="both"/>
        <w:rPr>
          <w:rFonts w:ascii="Century Gothic" w:hAnsi="Century Gothic" w:eastAsia="Lucida Sans Unicode" w:cs="Mangal"/>
          <w:kern w:val="2"/>
          <w:lang w:eastAsia="hi-IN" w:bidi="hi-IN"/>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p>
    <w:p>
      <w:pPr>
        <w:pStyle w:val="Normal"/>
        <w:shd w:fill="FFFFFF" w:val="clear"/>
        <w:spacing w:lineRule="auto" w:line="256" w:before="0" w:after="120"/>
        <w:ind w:left="567" w:right="570" w:hanging="0"/>
        <w:jc w:val="center"/>
        <w:rPr>
          <w:rFonts w:ascii="Century Gothic" w:hAnsi="Century Gothic" w:eastAsia="SimSun;宋体" w:cs="Century Gothic"/>
          <w:b/>
          <w:b/>
          <w:bCs/>
          <w:kern w:val="2"/>
          <w:sz w:val="32"/>
          <w:szCs w:val="32"/>
          <w:u w:val="single"/>
          <w:lang w:eastAsia="hi-IN" w:bidi="hi-IN"/>
        </w:rPr>
      </w:pPr>
      <w:bookmarkStart w:id="2" w:name="_Hlk176459365"/>
      <w:bookmarkStart w:id="3" w:name="_Hlk178276928"/>
      <w:bookmarkEnd w:id="2"/>
      <w:bookmarkEnd w:id="3"/>
      <w:r>
        <w:rPr>
          <w:rFonts w:eastAsia="SimSun;宋体" w:cs="Century Gothic" w:ascii="Century Gothic" w:hAnsi="Century Gothic"/>
          <w:b/>
          <w:bCs/>
          <w:kern w:val="2"/>
          <w:sz w:val="32"/>
          <w:szCs w:val="32"/>
          <w:u w:val="single"/>
          <w:lang w:eastAsia="hi-IN" w:bidi="hi-IN"/>
        </w:rPr>
        <w:t>Αναλυτικά το πρόγραμμα δράσης όπως ψηφίστηκε στη ΓΣ 25.9.2024</w:t>
      </w:r>
    </w:p>
    <w:p>
      <w:pPr>
        <w:pStyle w:val="Normal"/>
        <w:shd w:fill="FFFFFF" w:val="clear"/>
        <w:spacing w:lineRule="auto" w:line="256" w:before="0" w:after="120"/>
        <w:ind w:left="567" w:right="570" w:hanging="0"/>
        <w:jc w:val="center"/>
        <w:rPr>
          <w:rFonts w:ascii="Century Gothic" w:hAnsi="Century Gothic" w:eastAsia="SimSun;宋体" w:cs="Century Gothic"/>
          <w:b/>
          <w:b/>
          <w:bCs/>
          <w:kern w:val="2"/>
          <w:sz w:val="28"/>
          <w:szCs w:val="28"/>
          <w:lang w:eastAsia="hi-IN" w:bidi="hi-IN"/>
        </w:rPr>
      </w:pPr>
      <w:r>
        <w:rPr>
          <w:rFonts w:eastAsia="SimSun;宋体" w:cs="Century Gothic" w:ascii="Century Gothic" w:hAnsi="Century Gothic"/>
          <w:b/>
          <w:bCs/>
          <w:kern w:val="2"/>
          <w:sz w:val="28"/>
          <w:szCs w:val="28"/>
          <w:lang w:eastAsia="hi-IN" w:bidi="hi-IN"/>
        </w:rPr>
        <w:t>Τώρα απεργιακή απάντηση στο σφαγείο των συμπτύξεων, τον αυταρχισμό, την καταστολή και τις διώξεις, για μισθούς, συντάξεις, δικαιώματα</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bookmarkStart w:id="4" w:name="_Hlk178276928"/>
      <w:bookmarkEnd w:id="4"/>
      <w:r>
        <w:rPr>
          <w:rFonts w:eastAsia="SimSun;宋体" w:cs="Century Gothic" w:ascii="Century Gothic" w:hAnsi="Century Gothic"/>
          <w:kern w:val="2"/>
          <w:szCs w:val="20"/>
          <w:lang w:eastAsia="hi-IN" w:bidi="hi-IN"/>
        </w:rPr>
        <w:t>Έναρξη της σχολικής χρονιάς γεμάτη κοινωνική οργή. Η κυβέρνηση τρέχει να προλάβει να πετύχει τους στόχους του κεφαλαίου-ΕΕ-ΟΟΣΑ για κερδοφορία και άνοιγμα νέων αγορών, να ξεζουμίσει ότι έχει απομείνει από μισθούς, ελεύθερο χρόνο, δημόσια αγαθά, υπηρεσίες... Τρέχει να τσακίσει κάθε εργατικό κεκτημένο και δικαίωμα με τις αντιδραστικές αναδιαρθρώσεις σε όλα τα πεδία. Με την ενίσχυση των κατασταλτικών μηχανισμών του κράτους, τις διώξεις και την ποινικοποίηση των αγώνων, τον έλεγχο των ΜΜΕ και της δικαστικής εξουσία, την απουσία στοιχειώδους - δικής τους - αστικής κοινοβουλευτικής αντιπολίτευσης και την εργοδοτική-κυβερνητική ΓΣΕΕ και στον κρατικό κυβερνητικό συνδικαλισμό της συναίνεσης και της υποταγής της ΑΔΕΔΥ, σε ένα πολιτικό σκηνικό σε κρίση, παρουσιάζονται ως μοναδικοί εγγυητές, έχοντας και το μαχαίρι και το καρπούζι. Οι εργαζόμενοι, ο λαός και η νεολαία είναι ο παράγοντας που πρέπει να βγει στο προσκήνιο και να καθορίσει τις εξελίξεις!</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Σ΄ αυτή τη συγκυρία γεννιέται η δυνατότητα το μαχόμενο εκπαιδευτικό-εργατικό κίνημα να βρει το ρήγμα, να συγκρουστεί για να ηττηθεί η πολιτική του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b/>
          <w:bCs/>
          <w:kern w:val="2"/>
          <w:szCs w:val="20"/>
          <w:lang w:eastAsia="hi-IN" w:bidi="hi-IN"/>
        </w:rPr>
        <w:t xml:space="preserve">Η ακρίβεια σαρώνει! </w:t>
      </w:r>
      <w:r>
        <w:rPr>
          <w:rFonts w:eastAsia="SimSun;宋体" w:cs="Century Gothic" w:ascii="Century Gothic" w:hAnsi="Century Gothic"/>
          <w:kern w:val="2"/>
          <w:szCs w:val="20"/>
          <w:lang w:eastAsia="hi-IN" w:bidi="hi-IN"/>
        </w:rPr>
        <w:t>Οι εκπαιδευτικοί, συνολικά ο λαός γονατίζει από τις «τιμές φωτιά» σε τρόφιμα, ρεύμα, ενέργεια, ενοίκια κατ΄ομολογία και των συστημικών ΜΜΕ και η απάντηση της κυβέρνησης είναι το άνοιγμα των επενδύσεων, η φορολογική αφαίμαξη για τους εργαζόμενους και οι φοροαπαλλαγές σε εργολάβους, εφοπλιστές και μεγαλοεπιχειρηματίες, τη στιγμή που πάνω από 6 δις το χρόνο δαπανούνται για στρατιωτικό εξοπλισμό. Η ΕΕ με νέα μνημόνια και το ταμείο ανάκαμψης διασφαλίζει, ως επόπτης και μέντορας άσκησης οικονομικής πολιτικής, τη λειτουργία και τα κέρδη του χρηματιστηρίου ενέργειας και των ιδιωτικών παρόχων. Δριμύτατη επίθεση δέχεται το εργατικό εισόδημα και οι μισθοί καθώς και όλα τα κοινωνικά αγαθά σε παιδεία κι υγεία από την κυβέρνηση της ΝΔ. Η λεηλασία του εισοδήματος είναι άνευ προηγουμένου έχοντας χάσει ήδη τα τελευταία χρόνια πάνω από 40% της αξίας του ενώ τα κέρδη των επιχειρήσεων μόνο τα τελευταία 3 χρόνια έχουν εκτιναχθεί στο 300% Μόνο τα στοιχεία της Eurostat, αποκαλύπτουν ότι η Ελλάδα στην αγοραστική δύναμη έχασε το ευρωπαϊκό τρένο, μένοντας πίσω από τα κράτη του πρώην Ανατολικού μπλοκ, όπως η Σλοβακία, η Τσεχία, η Πολωνία ή ακόμη και η Ρουμανία. Μόνη…«παρηγοριά» η Βουλγαρία, που παρέμενε ένα σκαλοπάτι κάτω από εμά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b/>
          <w:bCs/>
          <w:kern w:val="2"/>
          <w:szCs w:val="20"/>
          <w:lang w:eastAsia="hi-IN" w:bidi="hi-IN"/>
        </w:rPr>
        <w:t xml:space="preserve">Ενοίκιο και λογαριασμοί εξαϋλώνουν το μισθό. Δικαιώματα και ελεύθερος χρόνος λεηλατούνται! </w:t>
      </w:r>
      <w:r>
        <w:rPr>
          <w:rFonts w:eastAsia="SimSun;宋体" w:cs="Century Gothic" w:ascii="Century Gothic" w:hAnsi="Century Gothic"/>
          <w:kern w:val="2"/>
          <w:szCs w:val="20"/>
          <w:lang w:eastAsia="hi-IN" w:bidi="hi-IN"/>
        </w:rPr>
        <w:t>Οι αυξήσεις κοροϊδία σε βάθος τριετίας που ανήγγειλε ο πρωθυπουργός από τη ΔΕΘ συναντά την οργή των εργαζομένων, ενώ η αύξηση ωραρίου εργασίας αποτελούν καθημερινά πρωτοσέλιδα! Μαζί με τα νομοσχέδια Χατζηδάκη -Γεωργιάδη έρχονται να λύσουν τα χέρια της εργοδοσίας για ασύστολη εκμετάλλευση. Η αθλιότητα της 6ήμερης εργασίας (μη προσμέτρηση χρόνου προσέλευσης, προετοιμασίας και αποχώρησης ως εργάσιμου), η ψηφιακή κάρτα και η ελαστικοποίηση των σχέσεων εργασίας διαλύουν κάθε έννοια δικαιωμάτων, συμβάσεων, 8ωρου τη στιγμή που οι δυνατότητες της εποχής βρίθουν για μείωση χρόνου εργασίας, περισσότερο ελεύθερο χρόνο για ζωή με αξιοπρέπεια. Για τους εργαζόμενους «δεν υπάρχουν λεφτόδεντρα», ακούμε για αντοχές της οικονομίας και προαπαιτούμενα που δεν επιτρέπουν «παροχές και δημοσιονομικό εκτροχιασμό». Οι εκπαιδευτικοί, όπως και όλη η κοινωνία, προσπαθούν να τα βγάλουν πέρα με μισθούς μνημείο ντροπής: 776 ευρώ στον νεοδιόριστο εκπαιδευτικό με ΜΚ1, περίπου 1.000 ευρώ στη μεγάλη πλειονότητα του κλάδου και 1.350 ευρώ ο καταληκτικός μισθός. Οι όποιες αυξήσεις σε επιδόματα για τα στελέχη εκπαίδευσης συνοδεύονται με προαπαιτούμενο την υλοποίηση της αντιεκπαιδευτικής πολιτικής με προμετωπίδα την αξιολόγηση και την εξοικονόμηση προσωπικού. Οι λογαριασμοί του ρεύματος αποτελούν βραχνά για όλη την κοινωνία. Την ίδια στιγμή οι εκπαιδευτικοί βρίσκονται αντιμέτωποί με νέο «χρηματηστήριο κατοικίας» ενόψει ενίσχυσης του τουριστικού θαύματος, όπου η εύρεση και ενοικίαση κατοικίας αποτελεί άθλο. Το αυτονόητο δικαίωμα για στέγη και προστασία της οικογένειας και των εργαζομένων, το πλαφόν στα ενοίκια, αποτελούν απαγορευμένες λέξει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b/>
          <w:bCs/>
          <w:kern w:val="2"/>
          <w:szCs w:val="20"/>
          <w:lang w:eastAsia="hi-IN" w:bidi="hi-IN"/>
        </w:rPr>
        <w:t>Σε οποιαδήποτε καταστροφή και έγκλημα (π.χ. Τέμπη, πυρκαγιές, λειψυδρία) το μαγικό ραβδί την κυβέρνησης είναι η ιδιωτικοποίηση και η επιχειρηματική λειτουργία παραγωγής, διαχείρισης και διανομής.</w:t>
      </w:r>
      <w:r>
        <w:rPr>
          <w:rFonts w:eastAsia="SimSun;宋体" w:cs="Century Gothic" w:ascii="Century Gothic" w:hAnsi="Century Gothic"/>
          <w:kern w:val="2"/>
          <w:szCs w:val="20"/>
          <w:lang w:eastAsia="hi-IN" w:bidi="hi-IN"/>
        </w:rPr>
        <w:t xml:space="preserve"> Με το κράτος να είναι βασικός εγγυητής για το μεγάλο πλιάτσικο των δημόσιων αγαθών, ξεπουλιούνται σε μια νύχτα από τη ΛΑΡΚΟ μέχρι αεροδρόμια, λιμάνια, δάση. Ο καπιταλισμός επιδιώκει τη μέγιστη συγκεντροποίηση του πλούτου, την επέκταση της ιδιωτικής ιδιοκτησίας σε όλους του τομείς ακολουθώντας το πρότυπο της ΔΕΗ. Στην Υγεία πέρα από τη διάλυση του ΕΣΥ, το χτύπημα της ψυχικής υγείας, την εξόντωση του υγειονομικού προσωπικού, τις αναγκαστικές μετακινήσεις και τους μισθούς πείνας, η κυβέρνηση με πλήθος νομοθετημάτων εισάγει την επιχειρηματική στροφή, την είσοδο εργολάβων, την παραχώρηση ολόκληρων τομέων σε ιδιώτες μέσω ΣΔΙΤ (καταλήστευση του δημόσιου χρήματος) και μετατρέπει τις σχέσεις ασθενών και γιατρών σε πελατειακές. Η πραγματικότητα είναι αμείλικτή για το λαό! Ουρές αναμονής, ιδιωτικά ασθενοφόρα για διακομιδές και τις Κυριακές απαγορεύεται να αρρωστήσει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b/>
          <w:bCs/>
          <w:kern w:val="2"/>
          <w:szCs w:val="20"/>
          <w:lang w:eastAsia="hi-IN" w:bidi="hi-IN"/>
        </w:rPr>
        <w:t xml:space="preserve">Η ανθρωπότητα σε κίνδυνο ολέθρου! </w:t>
      </w:r>
      <w:r>
        <w:rPr>
          <w:rFonts w:eastAsia="SimSun;宋体" w:cs="Century Gothic" w:ascii="Century Gothic" w:hAnsi="Century Gothic"/>
          <w:kern w:val="2"/>
          <w:szCs w:val="20"/>
          <w:lang w:eastAsia="hi-IN" w:bidi="hi-IN"/>
        </w:rPr>
        <w:t>Η κυβέρνηση και η ΕΕ είπαν να ετοιμαστεί η νεολαία και οι εργαζόμενοι για οικονομία πολέμου. Το μήνυμα σαφές! Οι ιαχές του πολέμου σε όλα τα ενεργά μέτωπα ακουμπούν και τη χώρα μας από την Ουκρανία μέχρι τη Μέση Ανατολή. Η πρόσδεση στη ΔΥΣΗ και στο ΝΑΤΟ ως καλός στρατιώτης, η στήριξη του κράτους δολοφόνου του Ισραήλ, η ένταση στα ελληνοτουρκικά με ΑΟΖ και σφαίρες επιρροής, έχουν στόχο και την αναβάθμιση του στρατηγικού ρόλου της Ελλάδας στην περιοχή αλλά και την καλύτερη μοιρασιά της πίτας. Η ένταση της βίαιης λιτότητας σε βάρος των εργαζομένων στο όνομα των στρατιωτικών εξοπλισμών και την ενεργό εμπλοκή της χώρας μας (φρεγάτα, βάσεις, σύνδεση πανεπιστημίων και έρευνας κ.α.) προσπαθεί να εγκλωβίσει τον λαό, ανεβάζει την εθνικιστική και φασιστική υστερία, με το εκπαιδευτικό κίνημα να καλείται να συμβάλλει μέσα κι έξω από την τάξη κοιτώντας στα μάτια τους μαθητές και τις μαθήτριες, σε ανυποχώρητο αντιπολεμικό κίνημα και δράσεις αλληλεγγύης στον παλαιστινιακό λαό. Καμία εμπλοκή της Ελλάδας - Να σταματήσει ΤΩΡΑ ο πόλεμος!</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Εκπαίδευση</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Το 2024 αποτελεί πιθανά μια χρόνια ορόσημο στα εκπαιδευτικά πράγματα του τόπου, καθώς επιχειρείται ένα σχέδιο αντιδραστικής αναδιάρθρωσης του δημόσιου σχολείου και πανεπιστημίου, εκπαιδευτικών πρακτικών με σαφές ιδεολογικό πρόσημο. Η ομοβροντία μέτρων με κεντρική αιχμή την αξιολόγηση βαθαίνουν τη σκληρή αντιεκπαιδευτική πολιτική: η μη αυτοδίκαιη μονιμοποίηση των νεοδιόριστων, οι απειλές και τα πειθαρχικά πάνε χέρι χέρι με τη βίαιη επιβολή του σχεδίου τους. Προωθούνται νέες αντιεκπαιδευτικές αλλαγές με τον νόμο για τον ψηφιακό εκσυγχρονισμό της εκπαίδευσης. «Ανοιχτό σχολείο», το ψηφιακό σχολείο και φροντιστήριο, επαναφορά της τηλεκπαίδευσης και μοντέλων ψηφιακής εκπαίδευσης που υποβαθμίζουν τη ζώσα παιδαγωγική πρακτική και συχνά αντικαθιστούν υπάρχουσες εκπαιδευτικές δομές, ΑΣΕΠ μαζί με προσοντολόγιο για διορισμούς, γονεϊκή επιλογή σχολείου, εξετάσεις μαθητών για αξιολόγηση εκπαιδευτικών και σχολείων, «εξορθολογισμός» στη διαχείριση και το μέγεθος του εκπαιδευτικού προσωπικού, Τράπεζα θεμάτων και ΕΒΕ, εθνικό απολυτήριο συνθέτουν το παζλ που μετατρέπει την εκπαίδευση σε εμπόρευμα, τους γονείς σε πελάτες και τους εκπαιδευτικούς σε τρομοκρατημένους υπάκουους κακοπληρωμένους υπαλλήλους. Με εργαλείο τη συμμόρφωση και υποταγή στην πολιτική τους μεγαλώνουν τις κοινωνικές ανισότητες και ορθώνουν μεγαλύτερους φραγμούς στα παιδιά των λαϊκών στρωμάτων.</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Το δημόσιο και δωρεάν σχολείο, τα μορφωτικά δικαιώματα των μαθητών και τα εργασιακά δικαιώματα των εκπαιδευτικών δέχονται δριμύτατη επίθεση ακόμα και το καλοκαίρι.</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Εκατοντάδες συμπτύξεις τμημάτων σε όλη την Ελλάδα σε Α’ βάθμια και Β’ βάθμια εκπαίδευση, κλείνουν στην ουσία πάνω από 160 σχολεία! Η εκπαίδευση αντιμετωπίζεται ως κόστος για την κυβέρνηση, το υπουργείο παιδείας και τις Διευθύνσεις εκπαίδευσης. Τις συμπτύξεις ακολουθούν όλες οι αναδιαρθρώσεις για «ελεύθερη» επιλογή σχολείου με κατάργηση των ορίων, για κατάταξή τους με βάση την αξιολόγηση τους μαζί με των μαθητών και των εκπαιδευτικών. Διευθυντές/ντριες εκπαίδευσης ΠΕ και ΔΕ απειλούν και εκβιάζουν, μοιράζουν πειθαρχικά στις/στους απεργούς (Χαλκιδική, Πέλλα, Θεσσαλονίκη, Ροδόπη, Κιλκίς, Αργολίδα, Β’ Αθήνας, Δυτική Αττική, Πάτρα, Χανιά). Το ΥΠΑΙΘΑ βλέπει την αντίδραση του εκπαιδευτικού κινήματος ενάντια στην αξιολόγηση τρία χρόνια τώρα και θέλει να την σπάσει!</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Χαιρετίζουμε τους/τις χιλιάδες νεοδιόριστους/ες που αψήφησαν το όργιο απειλών και χυδαίας τρομοκρατίας της ηγεσίας του υπουργείου και συνεχίζουν στην πρώτη γραμμή του αγώνα!</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Η απόφαση του διοικητικού εφετείου Αθηνών για αυτοδίκαιη &amp; ακώλυτη μονιμοποίηση των νεοδιόριστων αποτελεί νικηφόρο βήμα και δικαίωση της μάχης που δίνει σθεναρά και αποφασιστικά το εκπαιδευτικό κίνημα με το μπλοκάρισμα της αξιολόγησης και με δύναμη πυρός τις/τους χιλιάδες απεργούς απέναντι στην κατίσχυση της τρομοκρατίας και του φόβου. Στον αγώνα αυτόν είναι καθοριστικός ο ρόλος των πρωτοβάθμιων σωματείων και των μαχόμενων εκπαιδευτικών που απαιτούν να μην περιοριστούμε σε διεκπεραιωτικές καταγγελίες χωρίς μέτρα στήριξης και όλες τις αναγκαίες νομικές και κινηματικές ενέργειες από τις ομοσπονδίες και τα εκπαιδευτικά σωματεία.</w:t>
      </w:r>
    </w:p>
    <w:p>
      <w:pPr>
        <w:pStyle w:val="Normal"/>
        <w:shd w:fill="FFFFFF" w:val="clear"/>
        <w:spacing w:lineRule="auto" w:line="256" w:before="0" w:after="120"/>
        <w:ind w:left="567" w:right="570" w:hanging="0"/>
        <w:jc w:val="center"/>
        <w:rPr>
          <w:rFonts w:ascii="Century Gothic" w:hAnsi="Century Gothic" w:eastAsia="SimSun;宋体" w:cs="Century Gothic"/>
          <w:b/>
          <w:b/>
          <w:bCs/>
          <w:kern w:val="2"/>
          <w:szCs w:val="20"/>
          <w:lang w:eastAsia="hi-IN" w:bidi="hi-IN"/>
        </w:rPr>
      </w:pPr>
      <w:bookmarkStart w:id="5" w:name="_Hlk178276885"/>
      <w:bookmarkEnd w:id="5"/>
      <w:r>
        <w:rPr>
          <w:rFonts w:eastAsia="SimSun;宋体" w:cs="Century Gothic" w:ascii="Century Gothic" w:hAnsi="Century Gothic"/>
          <w:b/>
          <w:bCs/>
          <w:kern w:val="2"/>
          <w:szCs w:val="20"/>
          <w:lang w:eastAsia="hi-IN" w:bidi="hi-IN"/>
        </w:rPr>
        <w:t>Η κυβέρνηση δεν είναι παντοδύναμη!</w:t>
      </w:r>
    </w:p>
    <w:p>
      <w:pPr>
        <w:pStyle w:val="Normal"/>
        <w:shd w:fill="FFFFFF" w:val="clear"/>
        <w:spacing w:lineRule="auto" w:line="256" w:before="0" w:after="120"/>
        <w:ind w:left="567" w:right="570" w:hanging="0"/>
        <w:jc w:val="center"/>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Να γίνουμε ο αντίπαλος που θα μπλοκάρει και θα ανατρέψει αυτή την πολιτική!</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Τώρα είναι η ώρα, η οργή και αγανάκτηση του εκπαιδευτικού κόσμου να βγει στους δρόμους με άμεση απεργιακή απάντηση και με οργάνωση πολύμορφου αγώνα διαρκείας ενάντια στην αντιεκπαιδευτική αυταρχική πολιτική κυβέρνησης, Ε.Ε., Ο.Ο.Σ.Α., κόντρα στο μπαράζ αντιλαϊκών – αντιεκπαιδευτικών μέτρων που συνεχίζεται και εντείνεται.</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bookmarkStart w:id="6" w:name="_Hlk178276885"/>
      <w:bookmarkEnd w:id="6"/>
      <w:r>
        <w:rPr>
          <w:rFonts w:eastAsia="SimSun;宋体" w:cs="Century Gothic" w:ascii="Century Gothic" w:hAnsi="Century Gothic"/>
          <w:kern w:val="2"/>
          <w:szCs w:val="20"/>
          <w:lang w:eastAsia="hi-IN" w:bidi="hi-IN"/>
        </w:rPr>
        <w:t>Οι πλειοψηφίες σε ΓΣΕΕ/ΑΔΕΔΥ/ΔΟΕ/ΟΛΜΕ βοηθούν την κυβέρνηση και δουλεύουν ενάντιά μας! Έχουν κηρύξει σιωπητήριο. Στο δημόσιο η ΑΔΕΔΥ δεν έχει ούτε σχέδιο ούτε διεκδικήσεις ούτε καν συζήτηση για αγώνες. Στον ιδιωτικό τομέα η ΓΣΕΕ είναι παντελώς ανύπαρκτη, έχει μετατραπεί πλήρως σε φερέφωνο της εργοδοσίας και των κυβερνήσεων. Η απάντηση της ΑΔΕΔΥ και ΓΣΕΕ στον οικονομικό ορυμαγδό είναι το απόλυτο μηδέν, κόπηκε κάθε συζήτηση ακόμα και για τις εθιμοτυπικές απεργίες, η ΑΔΕΔΥ προσανατολίζεται σε μια απεργία …δύο μήνες μετά!</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Το ΔΣ της ΔΟΕ αρνήθηκε άμεση απεργιακή κινητοποίηση, δίνοντας χώρο και χρόνο στην επιθετικότητα και τις απειλές της κυβέρνησης και του ΥΠΑΙΘΑ. Παράλληλα αρνήθηκε την αποφασιστική στήριξη των απεργών που διώκονται με πειθαρχικά και απειλούνται, αρνήθηκε κάθε πρόταση που θα συνέβαλλε στη γενίκευση των διάσπαρτων κινητοποιήσεων και καταλήψεων που γίνονται σε όλη τη χώρα με τη συμμετοχή και των γονιών και μαθητών.</w:t>
      </w:r>
    </w:p>
    <w:p>
      <w:pPr>
        <w:pStyle w:val="Normal"/>
        <w:shd w:fill="FFFFFF" w:val="clear"/>
        <w:spacing w:lineRule="auto" w:line="256" w:before="0" w:after="120"/>
        <w:ind w:left="567" w:right="570" w:hanging="0"/>
        <w:jc w:val="center"/>
        <w:rPr>
          <w:rFonts w:ascii="Century Gothic" w:hAnsi="Century Gothic" w:eastAsia="SimSun;宋体" w:cs="Century Gothic"/>
          <w:b/>
          <w:b/>
          <w:bCs/>
          <w:kern w:val="2"/>
          <w:szCs w:val="20"/>
          <w:lang w:eastAsia="hi-IN" w:bidi="hi-IN"/>
        </w:rPr>
      </w:pPr>
      <w:bookmarkStart w:id="7" w:name="_Hlk178276847"/>
      <w:bookmarkEnd w:id="7"/>
      <w:r>
        <w:rPr>
          <w:rFonts w:eastAsia="SimSun;宋体" w:cs="Century Gothic" w:ascii="Century Gothic" w:hAnsi="Century Gothic"/>
          <w:b/>
          <w:bCs/>
          <w:kern w:val="2"/>
          <w:szCs w:val="20"/>
          <w:lang w:eastAsia="hi-IN" w:bidi="hi-IN"/>
        </w:rPr>
        <w:t>Αντεπίθεση τώρα!</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Επιδιώκουμε κοινό πανεκπαιδευτικό και πανεργατικό αγωνιστικό βηματισμό το επόμενο διάστημα. Στον συντονισμό των σωματείων και των ΓΣ βρίσκεται η ελπίδα νίκης. Το σιωπητήριο, οι συμβολικές κινητοποιήσεις αντιπροσώπων, η ένταξη των αγώνων στην κοινοβουλευτικό σχεδιασμό των κομμάτων οδηγούν στην ήττα. Οι καλύτερες στιγμές του μαχόμενου εκπαιδευτικού κι εργα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Απάντηση θα δοθεί με παρατεταμένο, πολύμορφο απεργιακό αγώνα και κλιμάκωσή του με το σύνολο των διεκδικήσεων μας που θα καθορίζεται από τις Γ.Σ. με απεργίες, συγκεντρώσεις, καταλήψεις, ενημερώσεις, εκδηλώσεις μέχρι το τέλος της χρονιάς. Αγώνας με πανεκπαιδευτικό βηματισμό, που θα συναντηθεί με τους αγώνες των υγειονομικών και το σύνολο του εργατικού κινήματος και της κοινωνίας για την ανατροπή της αντιλαϊκής πολιτικής για αποκλειστικά δημόσια Παιδεία και Υγεία για όλο το λαό.</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ΑΠΕΡΓΙΑ ΣΤΗΝ ΕΚΠΑΙΔΕΥΣΗ ΤΩΡΑ! Απαιτούμε άμεση απεργιακή απάντηση. Να προχωρήσει τώρα το ΔΣ της ΔΟΕ σε απόφαση για απεργιακή κινητοποίηση 24ωρη ή 48ωρη στο πρώτο δεκαήμερο του Οκτώβρη ως εκκίνηση του απεργιακού αγώνα της φετινής χρονιάς για την αντεπίθεση του εκπαιδευτικού κινήματος στην ολομέτωπη επίθεση της κυβέρνησης. Να σημειώσουμε ότι η εκπαίδευση που δέχεται τέτοια επίθεση δεν έχει κάνει κλαδική απεργία από τις 15 Φλεβάρη του 2023, δηλαδή ενάμιση χρόνο πριν!</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τηρίζουμε τις κινητοποιήσεις των νοσοκομείων στις 25/10</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17/10 ημέρα παιδείας και υγείας στηρίζουμε τις κινητοποιήσεις ενάντια στη λεηλασία των δημοσίων αγαθών με απεργία και στάσεις εργασίας</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ανεκπαιδευτικά απογευματινά συλλαλητήρια σε όλη τη χώρα μαζί με γονείς, μαθητ(ρι)ες. Ήδη πραγματοποιήσαμε στις 20/9 και πρέπει να συνεχίσουμε την πρώτη βδομάδα του Οκτώβρη.</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Υλοποίηση όλων των ενεργειών που τέθηκαν στην Πανελλαδική σύσκεψη νεοδιόριστων με δικηγόρους του κινήματος στις 17.9.2024 για τις ενέργειες επιβολής των μονιμοποιήσεων, νομικές, κινηματικές και άλλες ενέργειες/βήματα ενάντια στην τρομοκρατία και τις απειλές γι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υνεχίζουμε τη μάχη ενάντια στην αξιολόγηση σχολικής μονάδας και ατομική με την Απεργία Αποχή και τις στάσεις εργασίας. Καλούμε σε συνεχόμενες επαναπροκηρύξεις της Α-Α με κάθε δυνατό τρόπο (ΑΔΕΔΥ-ΟΛΜΕ/ΔΟΕ-ΕΛΜΕ/Σύλλογοι Εκπ/κών ΠΕ).</w:t>
      </w:r>
    </w:p>
    <w:p>
      <w:pPr>
        <w:pStyle w:val="Style12"/>
        <w:numPr>
          <w:ilvl w:val="0"/>
          <w:numId w:val="4"/>
        </w:numPr>
        <w:shd w:fill="FFFFFF" w:val="clear"/>
        <w:spacing w:lineRule="auto" w:line="256" w:before="76" w:after="12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Κινητοποιήσεις στις διευθύνσεις και τις περιφέρειες για τις μονιμοποιήσεις και ενάντια στις συμπτύξεις. Θέτουμε την αίτηση/αίτημα προς τα ΠΥΣΠΕ και τις Διευθύνσεις εκπαίδευσης, και για τις/τους νεοδιόριστες/ους του 2022. Προσφυγή στο διοικητικό εφετείο και για τους νεοδιόριστους του ’21 και του ‘22. Καταθέτουμε άμεσα αντίστοιχες αιτήσεις για το 2022 και στις Ομοσπονδίες.</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r>
        <w:rPr>
          <w:rFonts w:eastAsia="SimSun;宋体" w:cs="Century Gothic" w:ascii="Century Gothic" w:hAnsi="Century Gothic"/>
          <w:b/>
          <w:bCs/>
          <w:kern w:val="2"/>
          <w:szCs w:val="20"/>
          <w:lang w:eastAsia="hi-IN" w:bidi="hi-IN"/>
        </w:rPr>
        <w:t>Ειδικά στην Δυτική Αττική που έχουμε απόφαση του διοικητικού εφετείου:</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Το ΠΥΣΠΕ Δυτ. Αττικής από τις 31/8 έχει καταθέσει ομόφωνο αίτημα συνεδρίασης για τη μονιμοποίηση όλων των νεοδιόριστων του 2020 και του 2021 ΤΩΡΑ!</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Οργανώνουμε νέα δυναμική κινητοποίηση την Τετάρτη 2/10 με στόχο να επιβάλλουμε την απόφαση του εφετείου που είναι άμεσα εκτελεστή</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Αν η διευθύντρια εκπαίδευσης συνεχίσει να αρνείται να συγκαλέσει συνεδρίαση του ΠΥΣΠΕ για να κατοχυρωθεί η μονιμοποίηση προχωράμε σε όλες τις αναγκαίες νομικές ενέργειες για την δίωξη όσων αρνούνται να εφαρμόσουν τη δικαστική απόφαση.</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αράλληλα προχωράμε σε μηνυτήρια αναφορά προς την διευθύντρια εκπαίδευσης για τις εικόνες ντροπής στη ΔΙΠΕ με την παρουσία αστυνομικών δυνάμεων και την απόπειρα προσαγωγής του συναδέλφου μα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ροχωράμε σε προσφυγή στο διοικητικό εφετείο για τη μονιμοποίηση των νεοδιόριστων του 2021 και 2022</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ροειδοποιούμε τα στελέχη της εκπαίδευσης που εκφοβίζουν και τρομοκρατούν τους συναδέλφους και τις συναδέλφισσες (Συντονιστές-Συμβούλους, Διευθυντές σχολείων και Διευθύνσεων ΠΕ/ΔΕ) ότι θα υπερασπίσουμε τον καθένα και την καθεμιά, σαν μια γροθιά απέναντι σε εκβιασμούς, απειλές, πιέσεις κ.λπ. Θα αξιοποιήσουμε όλα τα μέσα και νομικά με μηνύσεις στους/στις Διευθυντ(ρι)ές Εκπ/σης που υπογράφουν πειθαρχικά και δεν μονιμοποιούν τους/τις νεοδιόριστους/ες. Το λέμε καθαρά! Θα λογοδοτήσουν όσες/όσοι στηρίζουν την κυβερνητική πολιτική και με ταξικό κυνισμό επιτίθενται στους εκπαιδευτικούς.</w:t>
      </w:r>
    </w:p>
    <w:p>
      <w:pPr>
        <w:pStyle w:val="Normal"/>
        <w:shd w:fill="FFFFFF" w:val="clear"/>
        <w:spacing w:lineRule="auto" w:line="256" w:before="0" w:after="120"/>
        <w:ind w:left="567" w:right="570"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Απευθυνόμαστε στους δικηγορικούς συλλόγους και σε συνταγματολόγους ώστε να υλοποιηθεί ως άμεσα εκτελεστή η απόφαση του διοικητικού εφετείου που δικαιώνει τους/τις νεοδιόριστους του ’20 και για την υπεράσπιση του απεργιακού δικαιώματος.</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ταματάμε παντού τις αξιολογήσεις με στάσεις εργασίας! Κανένας/καμιά μόνος του/μόνη της!</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ρωτοστατούμε και ενισχύουμε τον Συντονισμό των πρωτοβάθμιων σωματείων και τον συντονισμό Συλλόγων ΠΕ και ΕΛΜΕ με βάση τις αποφάσεις των ΓΣ του συλλόγου μας.</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Ενισχύουμε τη λειτουργία της επιτροπής αγώνα.</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ραγματοποιούμε ενημερώσεις, εκδηλώσεις, υποστηρικτικές τηλεδιασκέψεις, γράμμα στους μαθητές και τους γονείς, συσκέψεις με συλλόγους γονέων, αφίσα.</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Ενημέρωση των γονέων (σύλλογοι, Ένωση, Ομοσπονδία) και κάλεσμα στην από κοινού με τους εκπαιδευτικούς οργάνωση των κινητοποιήσεων για τα κενά και τις ελλείψεις εκπαιδευτικών, αλλά και την απαράδεκτη πολιτικής φτώχειας και εγκατάλειψης των σχολείων μας από τον Δήμο Φυλής.</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τηρίζουμε όλα τα εκπαιδευτικά σωματεία και τους διωκόμενες/ους (τον απολυμένο από το ΕΚΠΑ Δ. Αντωνίου, όλες/όλους τις συναδέλφισσες/ους διωκόμενους με πειθαρχικά ενάντια στο απεργιακό δικαίωμα και γενικότερα τις/τους διωκόμενους για την αγωνιστική συνδικαλιστική τους δράση, (Πειραιά, 1ου ΓΕΛ Αλεξανδρούπολης, Θεσσαλονίκη, Περικλής, Αργολίδας κ.ά.). Συμμετοχή στις 2/10 στην εξ αναβολής συνάντηση στην επιθεώρηση εργασίας για τον Δημήτρη Αντωνίου στη διαμάχη με τη διοίκηση του ΕΚΠΑ και την απόλυσή του. Δηλώνουμε ότι δε θα αφήσουμε κανέναν/καμία μόνη/ο και θα αναλάβουμε με τα υπόλοιπα σωματεία πλήρως τη νομική, πολιτική, συνδικαλιστική, οικονομική κάλυψη όλων των συναδέλφων/συναδελφισσών</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υνεχίζουμε τη μάχη για μείωση του ωραρίου των νηπιαγωγών και των εκπαιδευτικών ολιγοθεσίων.</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Συγκροτούμε μέτωπο αγώνα και υπεράσπισης των δημόσιων αγαθών, παιδεία-υγεία-ρεύμα-νερό- ασφάλιση-συγκοινωνίες-πολιτισμό.</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Απαιτούμε αποκλειστικά δια ζώσης εκλογές για την ανάδειξη εκπροσώπων των εκπαιδευτικών στα Υπηρεσιακά Συμβούλια στις 2 του Νοέμβρη του 2024 και αν το ΥΠΑΙΘΑ προχωρήσει σε αποκλειστικά ηλεκτρονικές εκλογές καλούμε τις παρατάξεις να μην καταθέσουν ψηφοδέλτια και καλούμε σε μαζική αποχή</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Οι εκπαιδευτικοί παίρνουμε θέση για την ειρήνη – φιλία – ανεξαρτησία – αλληλεγγύη και συλλογική ευημερία των λαών ενάντια στον πόλεμο και τον ιμπεριαλισμό. Λευτεριά στην Παλαιστίνη. Έξω ΗΠΑ-ΝΑΤΟ- ΕΕ-Ρωσία από την Ουκρανία. Απεμπλοκή της χώρας μας από όλες τις ιμπεριαλιστικές επεμβάσεις του ΝΑΤΟ και της ΕΕ. Έξω η Ελλάδα από ΕΕ και ΝΑΤΟ. Έξω οι αμερικανο-νατοϊκές βάσεις από τη χώρα μας. Στηρίζουμε και συμμετέχουμε στις κινητοποιήσεις αλληλεγγύης στον Παλαιστινιακό λαό στο Σύνταγμα κάθε Σάββατο και στην κινητοποίηση στις εγκαταστάσεις της MOTOR OIL κατά της παροχής στρατιωτικών καυσίμων στο γενοκτονικό πόλεμο ενάντια του Παλαιστινιακού λαού το Σάββατο 28/9.</w:t>
      </w:r>
    </w:p>
    <w:p>
      <w:pPr>
        <w:pStyle w:val="Style12"/>
        <w:numPr>
          <w:ilvl w:val="0"/>
          <w:numId w:val="3"/>
        </w:numPr>
        <w:shd w:fill="FFFFFF" w:val="clear"/>
        <w:spacing w:lineRule="auto" w:line="256" w:before="76" w:after="120"/>
        <w:ind w:left="567" w:right="570" w:hanging="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Να σταματήσει ο πόλεμος στην Ουκρανία! Να σταματήσει τώρα η εισβολή της Ρωσίας και κάθε επέμβαση των ΗΠΑ – ΝΑΤΟ – ΕΕ! Καμία εμπλοκή της χώρας μας! Να κλείσουν όλες οι βάσεις! Έξω από ΝΑΤΟ – ΕΕ! Ειρήνη και Φιλία των Λαών!</w:t>
      </w:r>
    </w:p>
    <w:p>
      <w:pPr>
        <w:pStyle w:val="Normal"/>
        <w:shd w:fill="FFFFFF" w:val="clear"/>
        <w:spacing w:lineRule="auto" w:line="256" w:before="0" w:after="120"/>
        <w:ind w:left="567" w:right="570" w:hanging="0"/>
        <w:jc w:val="both"/>
        <w:rPr>
          <w:rFonts w:ascii="Century Gothic" w:hAnsi="Century Gothic" w:eastAsia="SimSun;宋体" w:cs="Century Gothic"/>
          <w:b/>
          <w:b/>
          <w:bCs/>
          <w:kern w:val="2"/>
          <w:szCs w:val="20"/>
          <w:lang w:eastAsia="hi-IN" w:bidi="hi-IN"/>
        </w:rPr>
      </w:pPr>
      <w:bookmarkStart w:id="8" w:name="_Hlk178276847"/>
      <w:bookmarkEnd w:id="8"/>
      <w:r>
        <w:rPr>
          <w:rFonts w:eastAsia="SimSun;宋体" w:cs="Century Gothic" w:ascii="Century Gothic" w:hAnsi="Century Gothic"/>
          <w:b/>
          <w:bCs/>
          <w:kern w:val="2"/>
          <w:szCs w:val="20"/>
          <w:lang w:eastAsia="hi-IN" w:bidi="hi-IN"/>
        </w:rPr>
        <w:t>Απαιτούμε:</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Όχι  στην  αξιολόγηση–  αυτοαξιολόγηση.  Κατάργηση  του  νόμου  4823/2021  και  του  4692/20.  Παιδαγωγική ελευθερία και δημοκρατία στο σχολείο.</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Πρώτος καθαρός κατώτατος μισθός για τον εκπαιδευτικό 1200 ευρώ, αυτόματη τιμαριθμική αναπροσαρμογή, επιστροφή 13ου και 14ου μισθού και σύνταξης στο δημόσιο, ακώλυτη μισθολογική και βαθμολογική προαγωγή για όλους τους εκπαιδευτικούς. Ακώλυτη μισθολογική και βαθμολογική προαγωγή. Καμία σύνδεση της αξιολόγησης με τον μισθό – μπλοκάρουμε τις αξιολογικές διαδικασίες. Επαναφορά του 13ου-14ου μισθού και σύνταξης. Κάλυψη των απωλειών της μνημονιακής περιόδου, και του τιμάριθμου.</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Μαζικοί διορισμοί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ολόκληρη την προϋπηρεσία. Ούτε σκέψη για διαγωνισμό ΑΣΕΠ και συνεντεύξεις. Κατάργηση του ν. 4589/19 του προσοντολογίου και του ν. 4692/20 Κεραμέως. Καμία απόλυση αναπληρωτή/τρια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Κατάργηση της ελαστικής εργασίας. Πλήρη εξίσωση προς τα πάνω των εργασιακών, ασφαλιστικών και συνδικαλιστικών δικαιωμάτων με αυτά των μονίμων. Πλήρη προστασία της μητρότητα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Κατάργηση όλων των αντιασφαλιστικών νόμων. Πλήρη σύνταξη στα 30 χρόνια εργασίας ή στα 58 (για άνδρες) και στα 55 (για γυναίκες). Θεμελίωση του συνταξιοδοτικού δικαιώματος στα 25 χρόνια υπηρεσίας για όλους και χωρίς όριο ηλικίας. Σύνταξη ίση με το 80% του ύψους του τελευταίου μισθού. Αυξήσεις στις συντάξιμες αποδοχές. Αναπροσαρμογές της κύριας σύνταξης με βάση τις αυξήσεις των εν ενεργεία εκπαιδευτικών.</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Όχι στην καταστολή και την επίθεση στα δημοκρατικά και συνδικαλιστικά δικαιώματα, την απεργία και το απεργιακό δικαίωμα. Καμία δίωξη των αγωνιζόμενων. Τα σωματεία μας δεν θα εφαρμόσουν το ν. Χατζηδάκη – Παλεύουμε για την ανατροπή και κατάργησή του!</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Μείωση του ωραρίου των νηπιαγωγών και όλων των εκπαιδευτικών πρωτοβάθμιας που υπηρετούν σε ολιγοθέσια στην κατεύθυνση συνολικής μείωσης του ωραρίου στην πρωτοβάθμια στα επίπεδα της δευτεροβάθμια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Να καταργηθούν οι υπουργικές αποφάσεις για τους μέντορες, ενδοσχολικούς συντονιστές και εκπαιδευτικούς ομίλου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Δημιουργία οργανικών θέσεων για κάθε υπάρχουσα ειδικότητα σε όλα τα σχολεία. Κάλυψη ΟΛΩΝ των κενών με διορισμού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Όχι στις ιδιωτικοποιήσεις. Στο δημόσιο ρεύμα, νερό, ενέργεια. Να μειωθούν οι τιμές στα βασικά είδη και στην ενέργεια. Κατάργηση του ΦΠΑ στα είδη πρώτης ανάγκης. Κατάργηση του ειδικού φόρου κατανάλωσης στην ενέργεια για τους εργαζόμενους. Να καταργηθεί το χρηματιστήριο ενέργειας και οι ρήτρες αναπροσαρμογής. Να επιβληθεί πλαφόν στις τιμές ρεύματος, πετρελαίου, φυσικού αερίου.</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Ενιαίο δωδεκάχρονο δημόσιο δωρεάν υποχρεωτικό σχολείο και δίχρονη υποχρεωτική προσχολική αγωγή και εκπαίδευση για όλα τα παιδιά 4 έως 6 αποκλειστικά στο δημόσιο Νηπιαγωγείο στα πλαίσια του 14χρονου εκπαιδευτικού σχεδιασμού, για το σχολείο των όλων, των ίσων και των διαφορετικών. Με στόχο τη βαθιά και ολοκληρωμένη γνώση, την καλλιέργεια της κριτικής σκέψης.</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Όχι στο νέο σχολείο – εξεταστικό κέντρο. Να καταργηθούν τα εξεταστικά πλέγματα (ΕΒΕ, Τράπεζα Θεμάτων, PISA).</w:t>
      </w:r>
    </w:p>
    <w:p>
      <w:pPr>
        <w:pStyle w:val="Style12"/>
        <w:numPr>
          <w:ilvl w:val="0"/>
          <w:numId w:val="2"/>
        </w:numPr>
        <w:shd w:fill="FFFFFF" w:val="clear"/>
        <w:spacing w:lineRule="auto" w:line="256" w:before="0" w:after="0"/>
        <w:ind w:left="1287" w:right="570" w:hanging="360"/>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Κατάργηση του ν. 4777 για τα ΑΕΙ και την πανεπιστημιακή αστυνομία.</w:t>
      </w:r>
    </w:p>
    <w:p>
      <w:pPr>
        <w:pStyle w:val="Style12"/>
        <w:numPr>
          <w:ilvl w:val="0"/>
          <w:numId w:val="2"/>
        </w:numPr>
        <w:shd w:fill="FFFFFF" w:val="clear"/>
        <w:spacing w:lineRule="auto" w:line="256" w:before="0" w:after="0"/>
        <w:ind w:left="1287" w:right="570" w:hanging="360"/>
        <w:rPr/>
      </w:pPr>
      <w:bookmarkStart w:id="9" w:name="_Hlk178276293"/>
      <w:r>
        <w:rPr>
          <w:rFonts w:eastAsia="SimSun;宋体" w:cs="Century Gothic" w:ascii="Century Gothic" w:hAnsi="Century Gothic"/>
          <w:kern w:val="2"/>
          <w:szCs w:val="20"/>
          <w:lang w:eastAsia="hi-IN" w:bidi="hi-IN"/>
        </w:rPr>
        <w:t>Καθώς και το σύνολο των αιτημάτων που συμπεριλαμβάνονται στην πρότασή μας για Γνήσια Συλλογική Σύμβαση Εργασίας εφ’ όλης της ύλης</w:t>
      </w:r>
      <w:bookmarkEnd w:id="9"/>
    </w:p>
    <w:sectPr>
      <w:type w:val="nextPage"/>
      <w:pgSz w:w="11906" w:h="16838"/>
      <w:pgMar w:left="0" w:right="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tarzy 3">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tarzy 3" w:hAnsi="Starzy 3" w:cs="Starzy 3"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Microsoft Sans Serif" w:hAnsi="Microsoft Sans Serif;Microsoft Sans Serif" w:eastAsia="Microsoft Sans Serif;Microsoft Sans Serif" w:cs="Microsoft Sans Serif;Microsoft Sans Serif"/>
      <w:color w:val="auto"/>
      <w:sz w:val="22"/>
      <w:szCs w:val="22"/>
      <w:lang w:val="el-GR" w:bidi="ar-SA" w:eastAsia="zh-CN"/>
    </w:rPr>
  </w:style>
  <w:style w:type="paragraph" w:styleId="Heading1">
    <w:name w:val="Heading 1"/>
    <w:basedOn w:val="Normal"/>
    <w:next w:val="TextBody"/>
    <w:qFormat/>
    <w:pPr>
      <w:numPr>
        <w:ilvl w:val="1"/>
        <w:numId w:val="1"/>
      </w:numPr>
      <w:spacing w:before="68" w:after="0"/>
      <w:ind w:left="1059" w:right="866" w:hanging="0"/>
      <w:jc w:val="center"/>
      <w:outlineLvl w:val="1"/>
    </w:pPr>
    <w:rPr>
      <w:rFonts w:ascii="Arial" w:hAnsi="Arial" w:eastAsia="Arial" w:cs="Arial"/>
      <w:b/>
      <w:bCs/>
      <w:sz w:val="32"/>
      <w:szCs w:val="32"/>
      <w:lang w:val="el-GR" w:bidi="ar-SA"/>
    </w:rPr>
  </w:style>
  <w:style w:type="paragraph" w:styleId="Heading2">
    <w:name w:val="Heading 2"/>
    <w:basedOn w:val="Normal"/>
    <w:next w:val="TextBody"/>
    <w:qFormat/>
    <w:pPr>
      <w:numPr>
        <w:ilvl w:val="2"/>
        <w:numId w:val="1"/>
      </w:numPr>
      <w:spacing w:before="89" w:after="0"/>
      <w:ind w:left="1092" w:hanging="0"/>
      <w:outlineLvl w:val="2"/>
    </w:pPr>
    <w:rPr>
      <w:rFonts w:ascii="Arial" w:hAnsi="Arial" w:eastAsia="Arial" w:cs="Arial"/>
      <w:b/>
      <w:bCs/>
      <w:sz w:val="28"/>
      <w:szCs w:val="28"/>
      <w:lang w:val="el-GR" w:bidi="ar-SA"/>
    </w:rPr>
  </w:style>
  <w:style w:type="paragraph" w:styleId="Heading3">
    <w:name w:val="Heading 3"/>
    <w:basedOn w:val="Normal"/>
    <w:next w:val="TextBody"/>
    <w:qFormat/>
    <w:pPr>
      <w:numPr>
        <w:ilvl w:val="3"/>
        <w:numId w:val="1"/>
      </w:numPr>
      <w:spacing w:before="78" w:after="0"/>
      <w:ind w:left="1092" w:hanging="0"/>
      <w:jc w:val="both"/>
      <w:outlineLvl w:val="3"/>
    </w:pPr>
    <w:rPr>
      <w:rFonts w:ascii="Arial" w:hAnsi="Arial" w:eastAsia="Arial" w:cs="Arial"/>
      <w:b/>
      <w:bCs/>
      <w:sz w:val="24"/>
      <w:szCs w:val="24"/>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zy 3" w:hAnsi="Starzy 3" w:cs="Starzy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4"/>
      <w:szCs w:val="24"/>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el-GR" w:bidi="ar-SA"/>
    </w:rPr>
  </w:style>
  <w:style w:type="character" w:styleId="WW8Num5z1">
    <w:name w:val="WW8Num5z1"/>
    <w:qFormat/>
    <w:rPr>
      <w:lang w:val="el-GR" w:bidi="ar-SA"/>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spacing w:before="73" w:after="0"/>
      <w:ind w:left="775" w:right="866" w:hanging="0"/>
      <w:jc w:val="center"/>
    </w:pPr>
    <w:rPr>
      <w:rFonts w:ascii="Arial" w:hAnsi="Arial" w:eastAsia="Arial" w:cs="Arial"/>
      <w:b/>
      <w:bCs/>
      <w:sz w:val="72"/>
      <w:szCs w:val="72"/>
      <w:lang w:val="el-GR" w:bidi="ar-SA"/>
    </w:rPr>
  </w:style>
  <w:style w:type="paragraph" w:styleId="TextBody">
    <w:name w:val="Body Text"/>
    <w:basedOn w:val="Normal"/>
    <w:pPr>
      <w:spacing w:before="76" w:after="0"/>
      <w:ind w:left="1092" w:right="1040" w:hanging="0"/>
      <w:jc w:val="both"/>
    </w:pPr>
    <w:rPr>
      <w:rFonts w:ascii="Microsoft Sans Serif;Microsoft Sans Serif" w:hAnsi="Microsoft Sans Serif;Microsoft Sans Serif" w:eastAsia="Microsoft Sans Serif;Microsoft Sans Serif" w:cs="Microsoft Sans Serif;Microsoft Sans Serif"/>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76" w:after="0"/>
      <w:ind w:left="1092" w:right="1040" w:hanging="361"/>
      <w:jc w:val="both"/>
    </w:pPr>
    <w:rPr>
      <w:rFonts w:ascii="Microsoft Sans Serif;Microsoft Sans Serif" w:hAnsi="Microsoft Sans Serif;Microsoft Sans Serif" w:eastAsia="Microsoft Sans Serif;Microsoft Sans Serif" w:cs="Microsoft Sans Serif;Microsoft Sans Serif"/>
      <w:lang w:val="el-GR" w:bidi="ar-SA"/>
    </w:rPr>
  </w:style>
  <w:style w:type="paragraph" w:styleId="TableParagraph">
    <w:name w:val="Table Paragraph"/>
    <w:basedOn w:val="Normal"/>
    <w:qFormat/>
    <w:pPr/>
    <w:rPr>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08:00Z</dcterms:created>
  <dc:creator>144ο</dc:creator>
  <dc:description/>
  <dc:language>en-US</dc:language>
  <cp:lastModifiedBy>vangelitsadin@outlook.com</cp:lastModifiedBy>
  <dcterms:modified xsi:type="dcterms:W3CDTF">2024-09-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4T00:00:00Z</vt:filetime>
  </property>
  <property fmtid="{D5CDD505-2E9C-101B-9397-08002B2CF9AE}" pid="3" name="Creator">
    <vt:lpwstr>Microsoft® Word 2016</vt:lpwstr>
  </property>
  <property fmtid="{D5CDD505-2E9C-101B-9397-08002B2CF9AE}" pid="4" name="LastSaved">
    <vt:filetime>2024-09-26T00:00:00Z</vt:filetime>
  </property>
</Properties>
</file>