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993" w:right="-1039" w:hanging="0"/>
        <w:jc w:val="center"/>
        <w:textAlignment w:val="baseline"/>
        <w:rPr>
          <w:kern w:val="0"/>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993" w:right="-1039" w:hanging="0"/>
        <w:jc w:val="center"/>
        <w:rPr>
          <w:kern w:val="0"/>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993" w:right="-1039" w:hanging="0"/>
        <w:jc w:val="both"/>
        <w:rPr>
          <w:kern w:val="0"/>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r>
      <w:r>
        <w:rPr>
          <w:rFonts w:eastAsia="SimSun;宋体" w:cs="Verdana" w:ascii="Century Gothic" w:hAnsi="Century Gothic"/>
          <w:b/>
          <w:kern w:val="2"/>
          <w:szCs w:val="20"/>
          <w:lang w:eastAsia="ar-SA" w:bidi="hi-IN"/>
        </w:rPr>
        <w:t>Άνω Λιόσια 11.10.2024</w:t>
      </w:r>
    </w:p>
    <w:p>
      <w:pPr>
        <w:pStyle w:val="Normal"/>
        <w:tabs>
          <w:tab w:val="clear" w:pos="720"/>
          <w:tab w:val="left" w:pos="6946" w:leader="none"/>
        </w:tabs>
        <w:spacing w:before="0" w:after="0"/>
        <w:ind w:left="-993" w:right="-1039" w:hanging="0"/>
        <w:jc w:val="both"/>
        <w:rPr>
          <w:kern w:val="0"/>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993" w:right="-1039" w:hanging="0"/>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 xml:space="preserve">Προς:   Τα μέλη του Συλλόγου, ΔΟΕ, Συλλόγους Εκπ/κών  Π.Ε., Δ/νση Π.Ε Δυτ.Αττικής </w:t>
      </w:r>
    </w:p>
    <w:p>
      <w:pPr>
        <w:pStyle w:val="Normal"/>
        <w:spacing w:before="0" w:after="0"/>
        <w:ind w:left="-993" w:right="-1039" w:hanging="0"/>
        <w:jc w:val="center"/>
        <w:rPr>
          <w:rFonts w:ascii="Century Gothic" w:hAnsi="Century Gothic" w:cs="Century Gothic"/>
          <w:b/>
          <w:b/>
          <w:bCs/>
          <w:sz w:val="32"/>
          <w:szCs w:val="32"/>
        </w:rPr>
      </w:pPr>
      <w:bookmarkStart w:id="1" w:name="_Hlk176459365"/>
      <w:bookmarkEnd w:id="1"/>
      <w:r>
        <w:rPr>
          <w:rFonts w:cs="Century Gothic" w:ascii="Century Gothic" w:hAnsi="Century Gothic"/>
          <w:b/>
          <w:bCs/>
          <w:sz w:val="32"/>
          <w:szCs w:val="32"/>
        </w:rPr>
        <w:t>Η αξιολόγηση ΔΕ θα περάσει! Βήματα ενάντια στους αξιολογητές</w:t>
      </w:r>
    </w:p>
    <w:p>
      <w:pPr>
        <w:pStyle w:val="Normal"/>
        <w:spacing w:before="0" w:after="80"/>
        <w:ind w:left="-993" w:right="-1039" w:hanging="0"/>
        <w:jc w:val="both"/>
        <w:rPr>
          <w:rFonts w:ascii="Century Gothic" w:hAnsi="Century Gothic" w:cs="Century Gothic"/>
        </w:rPr>
      </w:pPr>
      <w:r>
        <w:rPr>
          <w:rFonts w:cs="Century Gothic" w:ascii="Century Gothic" w:hAnsi="Century Gothic"/>
        </w:rPr>
        <w:t xml:space="preserve">Εδώ και τέσσερα χρόνια, το ΥΠΑΙΘ προσπαθεί να περάσει την αξιολόγηση, που μόνο τελικό στόχο έχει την κατηγοριοποίηση των σχολείων, την ακόμη μεγαλύτερη υποχρηματοδότηση από πλευράς κράτους, την απόλυτη πειθάρχηση των εκπαιδευτικών στις προσταγές των από πάνω και τέλος την διάλυση του δημόσιου σχολείου. ΥΠΑΙΘ και αξιολογητές δεν κατάφεραν να διασπάσουν την ενότητα του εκπαιδευτικού σώματος, αλλά αντίθετα την ενίσχυσαν, συσπειρώνοντας τον κόσμο στα σωματεία που σπάζοντας την τρομοκρατία στην πράξη αρνείται να παραδώσει τη συλλογική αξιοπρέπεια ενός ολόκληρου κλάδου, αρνείται να παραδώσει ιστορικά κεκτημένα δικαιώματα όπως αυτό της απεργίας, αρνείται να παραδώσει το δημόσιο σχολείο και τα μορφωτικά δικαιώματα των παιδιών μας στα αρπαχτικά της αγοράς, του κέρδους, της ζούγκλας που ετοιμάζουν για σχολείο και ζητούν να νομιμοποιήσουμε! Δεν πρόκειται να επιτρέψουμε να βρεθούμε  σε μια ατελείωτη διαδικασία ελέγχου, πειθάρχησης, απειλών και εκβιασμού σε ένα σχολείο ανθρωποφαγικό και πέρα για πέρα ανταγωνιστικό, όπου η παιδαγωγική ελευθερία, η φαντασία και η χαρά θα εξαφανιστούν και στη θέση τους θα επιβληθούν κάθε λογής αξιολογικά στελέχη, φόρμες, κουτάκια και ρούμπρικες μέτρησης «επιδόσεων» και «στόχων». </w:t>
      </w:r>
    </w:p>
    <w:p>
      <w:pPr>
        <w:pStyle w:val="Normal"/>
        <w:spacing w:before="0" w:after="80"/>
        <w:ind w:left="-993" w:right="-1039" w:hanging="0"/>
        <w:jc w:val="both"/>
        <w:rPr>
          <w:rFonts w:ascii="Century Gothic" w:hAnsi="Century Gothic" w:cs="Century Gothic"/>
        </w:rPr>
      </w:pPr>
      <w:r>
        <w:rPr>
          <w:rFonts w:cs="Century Gothic" w:ascii="Century Gothic" w:hAnsi="Century Gothic"/>
        </w:rPr>
        <w:t>Αρωγοί και υλοποιητές στα σχέδια του ΥΠΑΙΘ είναι οι αξιολογητές-«σύμβουλοι», οι οποίοι σαν να μην έχουν καμία επαφή με την εκπαίδευση και τα προβλήματά της, μόνο τους μέλημα είναι να υπογράψουν συμβόλαια με τους νεοδιόριστους/ες και να προχωρήσουν την ατομική αξιολόγησή τους.</w:t>
      </w:r>
    </w:p>
    <w:p>
      <w:pPr>
        <w:pStyle w:val="Normal"/>
        <w:spacing w:before="0" w:after="80"/>
        <w:ind w:left="-993" w:right="-1039" w:hanging="0"/>
        <w:jc w:val="both"/>
        <w:rPr/>
      </w:pPr>
      <w:r>
        <w:rPr>
          <w:rFonts w:cs="Century Gothic" w:ascii="Century Gothic" w:hAnsi="Century Gothic"/>
        </w:rPr>
        <w:t>Χαιρετίζουμε τις/τους δεκάδες νεοδιόριστες/ους του σωματείου μας και τις/τους χιλιάδες όλης της χώρας για τη συμμετοχή τους στην Απεργία Αποχή! Δίπλα σε αυτές κι αυτούς βρίσκονται και συνυπογράφουν δεκάδες χιλιάδες μόνιμες/οι και αναπληρωτ(ρι)ες.</w:t>
      </w:r>
      <w:r>
        <w:rPr/>
        <w:t xml:space="preserve"> </w:t>
      </w:r>
      <w:r>
        <w:rPr>
          <w:rFonts w:cs="Century Gothic" w:ascii="Century Gothic" w:hAnsi="Century Gothic"/>
        </w:rPr>
        <w:t>Όλο το προηγούμενο διάστημα οι αξιολογητ(ρι)ες δεν μπήκαν στα σχολεία μας, βρέθηκαν αντιμέτωποι με το σωματείο, την επιτροπή αγώνα, τους συλλόγους διδασκόντων, τις/τους νεοδιόριστες/ους που δήλωσαν Απεργία Αποχή! Η επιτροπή αγώνα του συλλόγου μας, αποφασισμένη και δυναμική, έδωσε τη μάχη στην ενημέρωση των σχολείων, στα μπλόκα έξω από αυτά, οργανώνοντας και συζητώντας πριν από κάθε κρίσιμη στιγμή!</w:t>
      </w:r>
    </w:p>
    <w:p>
      <w:pPr>
        <w:pStyle w:val="Normal"/>
        <w:spacing w:before="0" w:after="80"/>
        <w:ind w:left="-993" w:right="-1039" w:hanging="0"/>
        <w:jc w:val="both"/>
        <w:rPr>
          <w:rFonts w:ascii="Century Gothic" w:hAnsi="Century Gothic" w:cs="Century Gothic"/>
          <w:b/>
          <w:b/>
          <w:bCs/>
        </w:rPr>
      </w:pPr>
      <w:r>
        <w:rPr>
          <w:rFonts w:cs="Century Gothic" w:ascii="Century Gothic" w:hAnsi="Century Gothic"/>
          <w:b/>
          <w:bCs/>
        </w:rPr>
        <w:t>Είμαστε αποφασισμένες/οι να υπερασπιστούμε το δημόσιο σχολείο, τα παιδιά, τη δουλειά και τις ζωές μας! Θα συνεχίσουμε συλλογικά, μαχητικά και αποφασιστικά να μπλοκάρουμε την αξιολόγηση σε κάθε της έκφραση. Το κάναμε τρία χρόνια τώρα, θα το κάνουμε και φέτος!</w:t>
      </w:r>
    </w:p>
    <w:p>
      <w:pPr>
        <w:pStyle w:val="Normal"/>
        <w:spacing w:before="0" w:after="0"/>
        <w:ind w:left="-993" w:right="-1039" w:hanging="0"/>
        <w:jc w:val="center"/>
        <w:rPr>
          <w:rFonts w:ascii="Century Gothic" w:hAnsi="Century Gothic" w:cs="Century Gothic"/>
          <w:b/>
          <w:b/>
          <w:bCs/>
          <w:sz w:val="28"/>
          <w:szCs w:val="28"/>
        </w:rPr>
      </w:pPr>
      <w:r>
        <w:rPr>
          <w:rFonts w:cs="Century Gothic" w:ascii="Century Gothic" w:hAnsi="Century Gothic"/>
          <w:b/>
          <w:bCs/>
          <w:sz w:val="28"/>
          <w:szCs w:val="28"/>
        </w:rPr>
        <w:t xml:space="preserve">ΟΔΗΓΙΕΣ – ΒΗΜΑΤΑ </w:t>
      </w:r>
    </w:p>
    <w:p>
      <w:pPr>
        <w:pStyle w:val="Normal"/>
        <w:spacing w:before="0" w:after="80"/>
        <w:ind w:left="-993" w:right="-1039" w:hanging="0"/>
        <w:jc w:val="center"/>
        <w:rPr>
          <w:rFonts w:ascii="Century Gothic" w:hAnsi="Century Gothic" w:cs="Century Gothic"/>
          <w:b/>
          <w:b/>
          <w:bCs/>
          <w:sz w:val="28"/>
          <w:szCs w:val="28"/>
        </w:rPr>
      </w:pPr>
      <w:r>
        <w:rPr>
          <w:rFonts w:cs="Century Gothic" w:ascii="Century Gothic" w:hAnsi="Century Gothic"/>
          <w:b/>
          <w:bCs/>
          <w:sz w:val="28"/>
          <w:szCs w:val="28"/>
        </w:rPr>
        <w:t>για την έναρξη της αξιολογικές διαδικασίες στους/στις νεοδιόριστους/ες</w:t>
      </w:r>
    </w:p>
    <w:p>
      <w:pPr>
        <w:pStyle w:val="Style15"/>
        <w:numPr>
          <w:ilvl w:val="0"/>
          <w:numId w:val="1"/>
        </w:numPr>
        <w:tabs>
          <w:tab w:val="clear" w:pos="720"/>
          <w:tab w:val="left" w:pos="-567" w:leader="none"/>
        </w:tabs>
        <w:spacing w:before="0" w:after="80"/>
        <w:ind w:left="-993" w:right="-1039" w:hanging="0"/>
        <w:contextualSpacing w:val="false"/>
        <w:jc w:val="both"/>
        <w:rPr>
          <w:rFonts w:ascii="Century Gothic" w:hAnsi="Century Gothic" w:cs="Century Gothic"/>
        </w:rPr>
      </w:pPr>
      <w:r>
        <w:rPr>
          <w:rFonts w:cs="Century Gothic" w:ascii="Century Gothic" w:hAnsi="Century Gothic"/>
          <w:b/>
          <w:bCs/>
        </w:rPr>
        <w:t>Υπογράφουμε (αν δεν το έχουμε ήδη κάνει) τη δήλωση συμμετοχής στην απεργία – αποχή από την ατομική αξιολόγηση που κήρυξε η Δ.Ο.Ε.</w:t>
      </w:r>
      <w:r>
        <w:rPr>
          <w:rFonts w:cs="Century Gothic" w:ascii="Century Gothic" w:hAnsi="Century Gothic"/>
        </w:rPr>
        <w:t xml:space="preserve"> (στην ολομέλεια προέδρων 1/4/2024), και επιβεβαιώθηκε ομόφωνα από την 93η ΓΣ της ΔΟΕ. Τη δήλωση </w:t>
      </w:r>
      <w:r>
        <w:rPr>
          <w:rFonts w:cs="Century Gothic" w:ascii="Century Gothic" w:hAnsi="Century Gothic"/>
          <w:b/>
          <w:bCs/>
        </w:rPr>
        <w:t>πρωτοκολλούμε στο πρωτόκολλο του σχολείου</w:t>
      </w:r>
      <w:r>
        <w:rPr>
          <w:rFonts w:cs="Century Gothic" w:ascii="Century Gothic" w:hAnsi="Century Gothic"/>
        </w:rPr>
        <w:t xml:space="preserve">. Η απεργία – αποχή </w:t>
      </w:r>
      <w:r>
        <w:rPr>
          <w:rFonts w:cs="Century Gothic" w:ascii="Century Gothic" w:hAnsi="Century Gothic"/>
          <w:b/>
          <w:bCs/>
        </w:rPr>
        <w:t>καλύπτει σε όλες τις φάσεις τους/τις συναδέλφους/ισσες από όλα τα εξωδιδακτικά καθήκοντα που σχετίζονται με την ατομική αξιολόγηση, όπως από τη συνάντηση με τον αξιολογητή, την υπογραφή συμβολαίου, την ενημέρωση του ατομικού μας φακέλου στην Ψηφιακή Πλατφόρμα, την κατάθεση έκθεσης ατομικής αυτοαξιολόγησης κλπ.</w:t>
      </w:r>
      <w:r>
        <w:rPr>
          <w:rFonts w:cs="Century Gothic" w:ascii="Century Gothic" w:hAnsi="Century Gothic"/>
        </w:rPr>
        <w:t xml:space="preserve"> Η δήλωση θωρακίζει τις/τους συναδέλφισσες/ους με την κάλυψη που προσφέρει η συμμετοχή σε μια νομικά κατοχυρωμένη και νόμιμη ενέργεια και αρκεί να καταχωρείται στο πρωτόκολλο του σχολείου.</w:t>
      </w:r>
    </w:p>
    <w:p>
      <w:pPr>
        <w:pStyle w:val="Style15"/>
        <w:numPr>
          <w:ilvl w:val="0"/>
          <w:numId w:val="1"/>
        </w:numPr>
        <w:tabs>
          <w:tab w:val="clear" w:pos="720"/>
          <w:tab w:val="left" w:pos="-567" w:leader="none"/>
        </w:tabs>
        <w:spacing w:before="0" w:after="80"/>
        <w:ind w:left="-993" w:right="-1039" w:hanging="0"/>
        <w:contextualSpacing w:val="false"/>
        <w:jc w:val="both"/>
        <w:rPr>
          <w:rFonts w:ascii="Century Gothic" w:hAnsi="Century Gothic" w:cs="Century Gothic"/>
          <w:b/>
          <w:b/>
          <w:bCs/>
        </w:rPr>
      </w:pPr>
      <w:r>
        <w:rPr>
          <w:rFonts w:cs="Century Gothic" w:ascii="Century Gothic" w:hAnsi="Century Gothic"/>
          <w:b/>
          <w:bCs/>
        </w:rPr>
        <w:t>Δεν αναρτούμε ηλεκτρονικό ατομικό φάκελο στην ψηφιακή πλατφόρμα.</w:t>
      </w:r>
    </w:p>
    <w:p>
      <w:pPr>
        <w:pStyle w:val="Style15"/>
        <w:numPr>
          <w:ilvl w:val="0"/>
          <w:numId w:val="1"/>
        </w:numPr>
        <w:tabs>
          <w:tab w:val="clear" w:pos="720"/>
          <w:tab w:val="left" w:pos="-567" w:leader="none"/>
        </w:tabs>
        <w:spacing w:before="0" w:after="80"/>
        <w:ind w:left="-993" w:right="-1039" w:hanging="0"/>
        <w:contextualSpacing w:val="false"/>
        <w:jc w:val="both"/>
        <w:rPr>
          <w:rFonts w:ascii="Century Gothic" w:hAnsi="Century Gothic" w:cs="Century Gothic"/>
        </w:rPr>
      </w:pPr>
      <w:r>
        <w:rPr>
          <w:rFonts w:cs="Century Gothic" w:ascii="Century Gothic" w:hAnsi="Century Gothic"/>
          <w:b/>
          <w:bCs/>
        </w:rPr>
        <w:t>Όταν ο/η αξιολογητής/τρια (είτε οι αξιολογητές-σχολικοί σύμβουλοι είτε οι διευθυντ(ρι)ες/προϊσταμένες) καλέσει σε συνάντηση για τη σύναψη συμβολαίου, ζητάμε να μας αποστέλλεται η πρόσκληση για την αξιολόγηση μας με email και απαντάμε με τη δήλωση της Απεργίας Αποχής,</w:t>
      </w:r>
      <w:r>
        <w:rPr>
          <w:rFonts w:cs="Century Gothic" w:ascii="Century Gothic" w:hAnsi="Century Gothic"/>
        </w:rPr>
        <w:t xml:space="preserve"> ως εξής: «Σας ενημερώνω ότι συμμετέχω στην απεργία αποχή που έχει προκηρύξει η Δ.Ο.Ε. από την 1-4-2024 και έχω υπογράψει σχετική δήλωση συμμετοχής η οποία έλαβε τον υπ. αρίθμ. ….. αριθμό πρωτοκόλλου της σχολικής μονάδας.»</w:t>
      </w:r>
    </w:p>
    <w:p>
      <w:pPr>
        <w:pStyle w:val="Style15"/>
        <w:numPr>
          <w:ilvl w:val="0"/>
          <w:numId w:val="1"/>
        </w:numPr>
        <w:tabs>
          <w:tab w:val="clear" w:pos="720"/>
          <w:tab w:val="left" w:pos="-567" w:leader="none"/>
        </w:tabs>
        <w:spacing w:before="0" w:after="80"/>
        <w:ind w:left="-993" w:right="-1039" w:hanging="0"/>
        <w:contextualSpacing w:val="false"/>
        <w:jc w:val="both"/>
        <w:rPr>
          <w:rFonts w:ascii="Century Gothic" w:hAnsi="Century Gothic" w:cs="Century Gothic"/>
        </w:rPr>
      </w:pPr>
      <w:r>
        <w:rPr>
          <w:rFonts w:cs="Century Gothic" w:ascii="Century Gothic" w:hAnsi="Century Gothic"/>
        </w:rPr>
        <w:t>Η σύναψη συμβολαίου με αξιολογητές/αξιολογήτριες καλύπτεται εξολοκλήρου από τη συμμετοχή στην απεργία-αποχή, ενώ οι παρακολουθήσεις διδασκαλίας από αξιολογητές καλύπτονται με συμμετοχή σε στάσεις εργασίας. Το ΔΣ της ΔΟΕ και ο Σύλλογός μας έχουν κηρύξει στάσεις εργασίας που καλύπτουν τους/τις συναδέλφους/ισσες για την παρατήρηση της διδασκαλίας από τις/τους Συμβούλους Εκπαίδευσης και από την/τον διευθυντή/ντρια, προϊσταμένη.</w:t>
      </w:r>
    </w:p>
    <w:p>
      <w:pPr>
        <w:pStyle w:val="Style15"/>
        <w:numPr>
          <w:ilvl w:val="0"/>
          <w:numId w:val="1"/>
        </w:numPr>
        <w:tabs>
          <w:tab w:val="clear" w:pos="720"/>
          <w:tab w:val="left" w:pos="-567" w:leader="none"/>
        </w:tabs>
        <w:spacing w:before="0" w:after="80"/>
        <w:ind w:left="-993" w:right="-1039" w:hanging="0"/>
        <w:contextualSpacing w:val="false"/>
        <w:jc w:val="both"/>
        <w:rPr>
          <w:rFonts w:ascii="Century Gothic" w:hAnsi="Century Gothic" w:cs="Century Gothic"/>
          <w:b/>
          <w:b/>
          <w:bCs/>
        </w:rPr>
      </w:pPr>
      <w:r>
        <w:rPr>
          <w:rFonts w:cs="Century Gothic" w:ascii="Century Gothic" w:hAnsi="Century Gothic"/>
          <w:b/>
          <w:bCs/>
        </w:rPr>
        <w:t>Κανένας μόνος, καμία μόνη απέναντι στους αξιολογητές!</w:t>
      </w:r>
    </w:p>
    <w:p>
      <w:pPr>
        <w:pStyle w:val="Style15"/>
        <w:tabs>
          <w:tab w:val="clear" w:pos="720"/>
          <w:tab w:val="left" w:pos="-567" w:leader="none"/>
        </w:tabs>
        <w:spacing w:before="0" w:after="80"/>
        <w:ind w:left="-993" w:right="-1039" w:hanging="0"/>
        <w:contextualSpacing w:val="false"/>
        <w:jc w:val="both"/>
        <w:rPr>
          <w:rFonts w:ascii="Century Gothic" w:hAnsi="Century Gothic" w:cs="Century Gothic"/>
          <w:b/>
          <w:b/>
          <w:bCs/>
        </w:rPr>
      </w:pPr>
      <w:r>
        <w:rPr>
          <w:rFonts w:cs="Century Gothic" w:ascii="Century Gothic" w:hAnsi="Century Gothic"/>
          <w:b/>
          <w:bCs/>
        </w:rPr>
        <w:t>Όταν ο/η αξιολογητής/τρια ορίσει παρακολούθηση διδασκαλίας, ενώ έχουμε δηλώσει απεργία αποχή, συμμετέχουμε στις στάσεις εργασίας που έχει κηρύξει το Δ.Σ. της Δ.Ο.Ε. ή/και ο σύλλογος.</w:t>
      </w:r>
      <w:r>
        <w:rPr>
          <w:rFonts w:cs="Century Gothic" w:ascii="Century Gothic" w:hAnsi="Century Gothic"/>
        </w:rPr>
        <w:t xml:space="preserve"> Οι στάσεις εργασίας (μονόωρες, δίωρες, τρίωρες) γίνονται από τους/τις συναδέλφους/ισσες νεοδιόριστους/ες την ημέρα που όρισαν να τους αξιολογήσουν και από όλους/όλες τους/τις συναδέλφους και συναδέλφισσες που συμμετέχουν </w:t>
      </w:r>
      <w:r>
        <w:rPr>
          <w:rFonts w:cs="Century Gothic" w:ascii="Century Gothic" w:hAnsi="Century Gothic"/>
          <w:b/>
          <w:bCs/>
        </w:rPr>
        <w:t>στο μπλοκάρισμα των επισκέψεων των αξιολογητών.</w:t>
      </w:r>
    </w:p>
    <w:p>
      <w:pPr>
        <w:pStyle w:val="Style15"/>
        <w:tabs>
          <w:tab w:val="clear" w:pos="720"/>
          <w:tab w:val="left" w:pos="-567" w:leader="none"/>
        </w:tabs>
        <w:spacing w:before="0" w:after="80"/>
        <w:ind w:left="-993" w:right="-1039" w:hanging="0"/>
        <w:contextualSpacing w:val="false"/>
        <w:jc w:val="both"/>
        <w:rPr>
          <w:rFonts w:ascii="Century Gothic" w:hAnsi="Century Gothic" w:cs="Century Gothic"/>
          <w:b/>
          <w:b/>
          <w:bCs/>
        </w:rPr>
      </w:pPr>
      <w:r>
        <w:rPr>
          <w:rFonts w:cs="Century Gothic" w:ascii="Century Gothic" w:hAnsi="Century Gothic"/>
        </w:rPr>
        <w:t xml:space="preserve">Σε κάθε περίπτωση όταν ο/η αξιολογητής/τρια μας απευθυνθεί </w:t>
      </w:r>
      <w:r>
        <w:rPr>
          <w:rFonts w:cs="Century Gothic" w:ascii="Century Gothic" w:hAnsi="Century Gothic"/>
          <w:b/>
          <w:bCs/>
        </w:rPr>
        <w:t>επικοινωνούμε με τον Σύλλογο, με την επιτροπή αγώνα που έχει συσταθεί, με τους/τις συναδέλφους/ισσες στο σχολείο μας για να οργανώσουμε την αντίστασή μας.</w:t>
      </w:r>
    </w:p>
    <w:p>
      <w:pPr>
        <w:pStyle w:val="Normal"/>
        <w:spacing w:before="0" w:after="80"/>
        <w:ind w:left="-993" w:right="-1039" w:hanging="0"/>
        <w:jc w:val="center"/>
        <w:rPr>
          <w:rFonts w:ascii="Century Gothic" w:hAnsi="Century Gothic" w:cs="Century Gothic"/>
          <w:b/>
          <w:b/>
          <w:bCs/>
          <w:sz w:val="26"/>
          <w:szCs w:val="26"/>
        </w:rPr>
      </w:pPr>
      <w:r>
        <w:rPr>
          <w:rFonts w:cs="Century Gothic" w:ascii="Century Gothic" w:hAnsi="Century Gothic"/>
          <w:b/>
          <w:bCs/>
          <w:sz w:val="26"/>
          <w:szCs w:val="26"/>
        </w:rPr>
        <w:t>ΟΛΟΙ ΚΑΙ ΟΛΕΣ ΜΑΖΙ ΘΑ ΜΠΟΥΜΕ ΦΡΑΓΜΟΣ ΣΤΗ ΔΙΑΛΥΣΗ ΤΟΥ ΔΗΜΟΣΙΟΥ ΣΧΟΛΕΙΟΥ</w:t>
      </w:r>
    </w:p>
    <w:p>
      <w:pPr>
        <w:pStyle w:val="Normal"/>
        <w:spacing w:before="0" w:after="80"/>
        <w:ind w:left="-993" w:right="-1039" w:hanging="0"/>
        <w:jc w:val="both"/>
        <w:rPr>
          <w:rFonts w:ascii="Century Gothic" w:hAnsi="Century Gothic" w:cs="Century Gothic"/>
        </w:rPr>
      </w:pPr>
      <w:r>
        <w:rPr>
          <w:rFonts w:cs="Century Gothic" w:ascii="Century Gothic" w:hAnsi="Century Gothic"/>
        </w:rPr>
        <w:t>Έχουμε δηλώσει μαζικά και μαχητικά τη θέση μας: σαν ένα σώμα, μια ψυχή δίνουμε μάχη αξιοπρέπειας, υπερασπιζόμαστε το δημόσιο σχολείο, αντιστεκόμαστε σε μια διαδικασία που ευτελίζει τα χρόνια δουλειάς μας, τις ανάγκες των παιδιών μας, την παιδαγωγική ελευθερία και δημοκρατία στα σχολεία. Γιατί όλοι και όλες μας αντιλαμβανόμαστε πλέον τον εμπαιγμό, την απαξίωση, την υποκρισία κάθε λέξης και κάθε φράσης που βγαίνει από τα χείλη κάθε είδους ιθύνοντα. Γιατί ξέρουμε ότι η αξιολόγησή είναι το εύκολο υποκατάστατο για κάθε είδους ανεπάρκεια και έλλειψη από την πλευρά του κράτους. Γιατί ξέρουμε ότι η εργασίας μας, πόσο μάλλον οι ζωές των ανθρώπων της τάξης μας είναι για το κεφάλαιο και το κράτος αναλώσιμες και αντικαταστάσιμες.</w:t>
      </w:r>
    </w:p>
    <w:p>
      <w:pPr>
        <w:pStyle w:val="Normal"/>
        <w:spacing w:before="0" w:after="80"/>
        <w:ind w:left="-993" w:right="-1039" w:hanging="0"/>
        <w:jc w:val="both"/>
        <w:rPr>
          <w:rFonts w:ascii="Century Gothic" w:hAnsi="Century Gothic" w:cs="Century Gothic"/>
        </w:rPr>
      </w:pPr>
      <w:r>
        <w:rPr>
          <w:rFonts w:cs="Century Gothic" w:ascii="Century Gothic" w:hAnsi="Century Gothic"/>
        </w:rPr>
        <w:t>Για όλους αυτούς τους λόγους οι εκπαιδευτικοί έχουμε δηλώσει ξεκάθαρα και επανειλημμένα: ΠΟΤΕ ΚΑΙ ΠΟΥΘΕΝΑ. Όσες εγκύκλιοι κι αν κυκλοφορήσουν, όσες απειλές κι αν δεχτούμε, όσα ευφάνταστα σενάρια κι αν επινοήσουν για να μας συναντήσουν, όσο καλοπροαίρετοι ή εκβιαστικοί κι αν είναι, όσα email κι αν μας στείλουν, όσες φορές κι αν μας πάρουν τηλέφωνο, όσες φορές κι αν επιχειρήσουν να έρθουν στα σχολεία, οι επιθεωρητές θα μας βρουν απέναντί τους συλλογικά, μαζικά, αταλάντευτα.</w:t>
      </w:r>
    </w:p>
    <w:p>
      <w:pPr>
        <w:pStyle w:val="Normal"/>
        <w:spacing w:before="0" w:after="80"/>
        <w:ind w:left="-993" w:right="-1039" w:hanging="0"/>
        <w:jc w:val="both"/>
        <w:rPr>
          <w:rFonts w:ascii="Century Gothic" w:hAnsi="Century Gothic" w:cs="Century Gothic"/>
        </w:rPr>
      </w:pPr>
      <w:r>
        <w:rPr>
          <w:rFonts w:cs="Century Gothic" w:ascii="Century Gothic" w:hAnsi="Century Gothic"/>
        </w:rPr>
        <w:t>Από την πλευρά μας, καλούμε να βρεθούμε όλες και όλοι από την ίδια όχθη, να δώσουμε ενωμένοι αυτήν τη μάχη σαν ένας άνθρωπος. Συνεχίζουμε τον ανυποχώρητο αγώνα για την ακύρωση της αξιολόγησης υπερασπιζόμενοι το δικαίωμα όλων των παιδιών στη δημόσια δωρεάν εκπαίδευση. Απαιτούμε άμεση και ακώλυτη μονιμοποίηση όλων των νεοδιόριστων, διαφυλάσσουμε τα δικαιώματά μας και τη δημοκρατία στους Συλλόγους Διδασκόντων.</w:t>
      </w:r>
    </w:p>
    <w:p>
      <w:pPr>
        <w:pStyle w:val="Normal"/>
        <w:spacing w:before="0" w:after="0"/>
        <w:ind w:left="-993" w:right="-1039" w:hanging="0"/>
        <w:jc w:val="both"/>
        <w:rPr>
          <w:rFonts w:ascii="Century Gothic" w:hAnsi="Century Gothic" w:cs="Century Gothic"/>
        </w:rPr>
      </w:pPr>
      <w:r>
        <w:rPr>
          <w:rFonts w:cs="Century Gothic" w:ascii="Century Gothic" w:hAnsi="Century Gothic"/>
        </w:rPr>
        <w:t>Καλούμε:</w:t>
      </w:r>
    </w:p>
    <w:p>
      <w:pPr>
        <w:pStyle w:val="Style15"/>
        <w:numPr>
          <w:ilvl w:val="0"/>
          <w:numId w:val="2"/>
        </w:numPr>
        <w:spacing w:before="0" w:after="0"/>
        <w:ind w:left="-993" w:right="-1039" w:hanging="0"/>
        <w:contextualSpacing w:val="false"/>
        <w:jc w:val="both"/>
        <w:rPr>
          <w:rFonts w:ascii="Century Gothic" w:hAnsi="Century Gothic" w:cs="Century Gothic"/>
        </w:rPr>
      </w:pPr>
      <w:r>
        <w:rPr>
          <w:rFonts w:cs="Century Gothic" w:ascii="Century Gothic" w:hAnsi="Century Gothic"/>
        </w:rPr>
        <w:t>Τις/τους νεοδιόριστες/ους συναδέλφους να μαζικοποιήσουν ακόμα περισσότερο τη συμμετοχή τους στην Απεργία-Αποχή (ΑΑ). Όσες/οι δεν έχουν ακόμα υπογράψει τη δήλωση συμμετοχής στην ΑΑ να το πράξουν άμεσα.</w:t>
      </w:r>
    </w:p>
    <w:p>
      <w:pPr>
        <w:pStyle w:val="Style15"/>
        <w:numPr>
          <w:ilvl w:val="0"/>
          <w:numId w:val="2"/>
        </w:numPr>
        <w:spacing w:before="0" w:after="0"/>
        <w:ind w:left="-993" w:right="-1039" w:hanging="0"/>
        <w:contextualSpacing w:val="false"/>
        <w:jc w:val="both"/>
        <w:rPr>
          <w:rFonts w:ascii="Century Gothic" w:hAnsi="Century Gothic" w:cs="Century Gothic"/>
        </w:rPr>
      </w:pPr>
      <w:r>
        <w:rPr>
          <w:rFonts w:cs="Century Gothic" w:ascii="Century Gothic" w:hAnsi="Century Gothic"/>
        </w:rPr>
        <w:t>Τις/τους προϊσταμένες νηπιαγωγείων και διευθύντριες/ντές δημοτικών σχολείων να συμμετέχουν καθολικά στην ΑΑ από κάθε διαδικασία αξιολόγησης που έχει κηρύξει η ΔΟΕ.  Χαιρετίζουμε όσες/όσους προϊσταμένες και διευθύντριες/ες έχουν συνταχτεί με τον μεγαλειώδη αγώνα του κλάδου και έχουν ήδη υπογράψει Απεργία Αποχή από την ατομική αξιολόγηση. Καλούμε όσες/όσους διευθυντές/ντριες και προϊσταμένες/ους δεν το έχουν κάνει ακόμα, να το κάνουν τώρα χωρίς κανέναν δισταγμό. Να μη δυναμιτίσουν το κλίμα στα σχολεία, να μη δεχτούν να μετατραπούν σε αξιολογητ(ρι)ες.</w:t>
      </w:r>
    </w:p>
    <w:p>
      <w:pPr>
        <w:pStyle w:val="Style15"/>
        <w:numPr>
          <w:ilvl w:val="0"/>
          <w:numId w:val="2"/>
        </w:numPr>
        <w:spacing w:before="0" w:after="80"/>
        <w:ind w:left="-993" w:right="-1039" w:hanging="0"/>
        <w:contextualSpacing w:val="false"/>
        <w:jc w:val="both"/>
        <w:rPr>
          <w:rFonts w:ascii="Century Gothic" w:hAnsi="Century Gothic" w:cs="Century Gothic"/>
        </w:rPr>
      </w:pPr>
      <w:r>
        <w:rPr>
          <w:rFonts w:cs="Century Gothic" w:ascii="Century Gothic" w:hAnsi="Century Gothic"/>
        </w:rPr>
        <w:t xml:space="preserve">Όλες/ους τις/τους συναδέλφους να υπερασπίσουν το δημόσιο δωρεάν σχολείο, την ισότητα και την δημοκρατία στους συλλόγους διδασκόντων και να ταχθούν με τον αγώνα που δίνει όλος ο κλάδος! </w:t>
      </w:r>
    </w:p>
    <w:p>
      <w:pPr>
        <w:pStyle w:val="Normal"/>
        <w:spacing w:before="0" w:after="80"/>
        <w:ind w:left="-993" w:right="-1039" w:hanging="0"/>
        <w:jc w:val="both"/>
        <w:rPr/>
      </w:pPr>
      <w:r>
        <w:rPr>
          <w:rFonts w:cs="Century Gothic" w:ascii="Century Gothic" w:hAnsi="Century Gothic"/>
        </w:rPr>
        <w:t>Επισημαίνουμε ότι σε κάθε περίπτωση και σε οποιαδήποτε χρονική στιγμή και φάση της διαδικασίας, ακόμα και αν έχουμε αναρτήσει ηλεκτρονικό φάκελο, ακόμα και αν έχουμε κανονίσει ή και προχωρήσει σε συνάντηση με τον/την αξιολογητή /τρια, μπορούμε να υπογράψουμε τη δήλωση συμμετοχής στην απεργία αποχή και να σταματήσει η διαδικασία.</w:t>
      </w:r>
    </w:p>
    <w:p>
      <w:pPr>
        <w:pStyle w:val="Normal"/>
        <w:spacing w:before="0" w:after="80"/>
        <w:ind w:left="-993" w:right="-1039" w:hanging="0"/>
        <w:jc w:val="center"/>
        <w:rPr/>
      </w:pPr>
      <w:r>
        <w:rPr>
          <w:rFonts w:cs="Century Gothic" w:ascii="Century Gothic" w:hAnsi="Century Gothic"/>
          <w:b/>
          <w:bCs/>
        </w:rPr>
        <w:t xml:space="preserve">Το διακύβευμα είναι ύψιστης σημασίας και αφορά πρώτα απ’ όλα την ίδια την ύπαρξη του δημόσιου και δωρεάν σχολείου αλλά και τον κοινωνικό και παιδαγωγικό ρόλο των εκπαιδευτικών. </w:t>
      </w:r>
    </w:p>
    <w:p>
      <w:pPr>
        <w:pStyle w:val="Normal"/>
        <w:spacing w:before="0" w:after="80"/>
        <w:ind w:left="-993" w:right="-1039" w:hanging="0"/>
        <w:jc w:val="center"/>
        <w:rPr>
          <w:rFonts w:ascii="Century Gothic" w:hAnsi="Century Gothic" w:cs="Century Gothic"/>
          <w:b/>
          <w:b/>
          <w:bCs/>
          <w:sz w:val="28"/>
          <w:szCs w:val="28"/>
        </w:rPr>
      </w:pPr>
      <w:r>
        <w:rPr>
          <w:rFonts w:cs="Century Gothic" w:ascii="Century Gothic" w:hAnsi="Century Gothic"/>
          <w:b/>
          <w:bCs/>
          <w:sz w:val="28"/>
          <w:szCs w:val="28"/>
        </w:rPr>
        <w:t>ΔΕΝ ΓΥΡΝΑΜΕ ΠΙΣΩ ΣΤΑ ΣΚΟΤΕΙΝΑ ΧΡΟΝΙΑ ΤΟΥ ΕΠΙΘΕΩΡΗΤΙΣΜΟΥ!!</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b w:val="false"/>
        <w:bCs w:val="false"/>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44:00Z</dcterms:created>
  <dc:creator>vangelitsadin@outlook.com</dc:creator>
  <dc:description/>
  <cp:keywords/>
  <dc:language>en-US</dc:language>
  <cp:lastModifiedBy>vangelitsadin@outlook.com</cp:lastModifiedBy>
  <dcterms:modified xsi:type="dcterms:W3CDTF">2024-10-11T17:24:00Z</dcterms:modified>
  <cp:revision>2</cp:revision>
  <dc:subject/>
  <dc:title/>
</cp:coreProperties>
</file>