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right="130"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right="130"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right="130"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15.11.2024</w:t>
      </w:r>
    </w:p>
    <w:p>
      <w:pPr>
        <w:pStyle w:val="Normal"/>
        <w:tabs>
          <w:tab w:val="clear" w:pos="720"/>
          <w:tab w:val="left" w:pos="6946" w:leader="none"/>
        </w:tabs>
        <w:spacing w:lineRule="auto" w:line="276"/>
        <w:ind w:right="130"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right="130"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right="130" w:hanging="0"/>
        <w:jc w:val="center"/>
        <w:rPr>
          <w:rFonts w:ascii="Century Gothic" w:hAnsi="Century Gothic" w:cs="Tahoma"/>
          <w:color w:val="000000"/>
          <w:sz w:val="28"/>
          <w:szCs w:val="28"/>
        </w:rPr>
      </w:pPr>
      <w:r>
        <w:rPr>
          <w:rFonts w:cs="Arial" w:ascii="Century Gothic" w:hAnsi="Century Gothic"/>
          <w:b/>
          <w:bCs/>
          <w:color w:val="000000"/>
          <w:sz w:val="28"/>
          <w:szCs w:val="28"/>
        </w:rPr>
        <w:t>Όλοι και όλες στις ΤΡΙΗΜΕΡΕΣ ΕΚΔΗΛΩΣΕΙΣ στο ΠΟΛΥΤΕΧΝΕΙΟ και στη ΜΕΓΑΛΗ ΑΝΤΙΙΜΠΕΡΙΑΛΙΣΤΙΚΗ ΠΟΡΕΙΑ προς την Αμερικάνικη Πρεσβεία την Κυριακή 17 Νοέμβρη στις 3.30μμ στην πλ. Κλαυθμώνος</w:t>
      </w:r>
    </w:p>
    <w:p>
      <w:pPr>
        <w:pStyle w:val="Normal"/>
        <w:spacing w:lineRule="auto" w:line="256" w:before="0" w:after="80"/>
        <w:ind w:right="130" w:hanging="0"/>
        <w:jc w:val="center"/>
        <w:rPr>
          <w:rFonts w:ascii="Century Gothic" w:hAnsi="Century Gothic" w:cs="Tahoma"/>
          <w:color w:val="000000"/>
          <w:sz w:val="28"/>
          <w:szCs w:val="28"/>
        </w:rPr>
      </w:pPr>
      <w:r>
        <w:rPr>
          <w:rFonts w:cs="Arial" w:ascii="Century Gothic" w:hAnsi="Century Gothic"/>
          <w:b/>
          <w:bCs/>
          <w:color w:val="000000"/>
          <w:sz w:val="28"/>
          <w:szCs w:val="28"/>
        </w:rPr>
        <w:t>Τιμούμε την ηρωική εξέγερση του Πολυτεχνείου!  Κάτω η βάρβαρη αντιλαϊκή πολιτική της φτώχειας και της καταστολής!</w:t>
      </w:r>
    </w:p>
    <w:p>
      <w:pPr>
        <w:pStyle w:val="Normal"/>
        <w:spacing w:lineRule="auto" w:line="256" w:before="0" w:after="80"/>
        <w:ind w:right="130" w:hanging="0"/>
        <w:jc w:val="center"/>
        <w:rPr>
          <w:rFonts w:ascii="Century Gothic" w:hAnsi="Century Gothic" w:cs="Tahoma"/>
          <w:color w:val="000000"/>
          <w:sz w:val="28"/>
          <w:szCs w:val="28"/>
        </w:rPr>
      </w:pPr>
      <w:r>
        <w:rPr>
          <w:rFonts w:cs="Arial" w:ascii="Century Gothic" w:hAnsi="Century Gothic"/>
          <w:b/>
          <w:bCs/>
          <w:color w:val="000000"/>
          <w:sz w:val="28"/>
          <w:szCs w:val="28"/>
        </w:rPr>
        <w:t>Να σταματήσει η προσπάθεια φίμωσης αγωνιστών/στριών!</w:t>
      </w:r>
    </w:p>
    <w:p>
      <w:pPr>
        <w:pStyle w:val="Normal"/>
        <w:spacing w:lineRule="auto" w:line="256" w:before="0" w:after="80"/>
        <w:ind w:right="130" w:hanging="0"/>
        <w:jc w:val="both"/>
        <w:rPr>
          <w:rFonts w:ascii="Century Gothic" w:hAnsi="Century Gothic" w:cs="Tahoma"/>
          <w:sz w:val="22"/>
          <w:szCs w:val="22"/>
        </w:rPr>
      </w:pPr>
      <w:r>
        <w:rPr>
          <w:rFonts w:cs="Tahoma" w:ascii="Century Gothic" w:hAnsi="Century Gothic"/>
          <w:sz w:val="22"/>
          <w:szCs w:val="22"/>
        </w:rPr>
        <w:t>Η ηρωική εξέγερση λαού και νεολαίας στο Πολυτεχνείο το 1973 παραμένει και σήμερα ζωντανή, σε κάθε μικρό και μεγάλο αγώνα. Στη μάχη που δίνουμε ενάντια στις αντιεκπαιδευτικές πολιτικές του υπουργείου, τις αντιλαϊκές και αντεργατικές της κυβέρνησης! Απέναντι στην κρατική καταστολή, την τρομοκρατία, τις διώξεις εκπαιδευτικών και γενικά αγωνιστών που τείνουν να γίνουν η νέα κανονικότητα, η αντίσταση των εκπαιδευτικών, του λαού και της νεολαίας είναι αποφασιστικής σημασίας!  </w:t>
      </w:r>
    </w:p>
    <w:p>
      <w:pPr>
        <w:pStyle w:val="Normal"/>
        <w:spacing w:lineRule="auto" w:line="256" w:before="0" w:after="80"/>
        <w:ind w:right="130" w:hanging="0"/>
        <w:jc w:val="both"/>
        <w:rPr>
          <w:rFonts w:ascii="Century Gothic" w:hAnsi="Century Gothic" w:cs="Tahoma"/>
          <w:sz w:val="22"/>
          <w:szCs w:val="22"/>
        </w:rPr>
      </w:pPr>
      <w:r>
        <w:rPr>
          <w:rFonts w:cs="Arial" w:ascii="Century Gothic" w:hAnsi="Century Gothic"/>
          <w:sz w:val="22"/>
          <w:szCs w:val="22"/>
        </w:rPr>
        <w:t>Η εξέγερση του πολυτεχνείου μαζί με τους αγώνες της Μεταπολίτευσης, την ορμητική εισβολή της εργαζόμενης πλειοψηφίας, κατέκτησαν τα πολιτικά, κοινωνικά και δημοκρατικά μας δικαιώματα, που όλες ανεξαιρέτως οι κυβερνήσεις την τελευταία δεκαετία, με κορύφωση τη σημερινή κυβέρνηση της ΝΔ, επιχειρούν να καταργήσουν. Η αγωνιστική παρακαταθήκη του αντιδικτατορικού αγώνα και της εξέγερσης του Πολυτεχνείου ενάντια στην ανοιχτή, φασιστική, αμερικανοΝΑΤΟική, απριλιανή δικτατορία, και η συνεπής- αλύγιστη στάση των χιλιάδων εργαζομένων, νέων, γυναικών στις εξορίες, στα μπουντρούμια των φυλακών και στα βασανιστήρια της ΕΑΤ-ΕΣΑ, παραμένουν οδηγός και έμπνευση για τον δικό μας σημερινό, καθημερινό βηματισμό.</w:t>
      </w:r>
    </w:p>
    <w:p>
      <w:pPr>
        <w:pStyle w:val="Normal"/>
        <w:spacing w:lineRule="auto" w:line="256" w:before="0" w:after="80"/>
        <w:ind w:right="130" w:hanging="0"/>
        <w:jc w:val="both"/>
        <w:rPr>
          <w:rFonts w:ascii="Century Gothic" w:hAnsi="Century Gothic" w:cs="Tahoma"/>
          <w:sz w:val="22"/>
          <w:szCs w:val="22"/>
        </w:rPr>
      </w:pPr>
      <w:r>
        <w:rPr>
          <w:rFonts w:cs="Arial" w:ascii="Century Gothic" w:hAnsi="Century Gothic"/>
          <w:sz w:val="22"/>
          <w:szCs w:val="22"/>
        </w:rPr>
        <w:t>Σήμερα 51 χρόνια μετά την εξέγερση του Πολυτεχνείου, φωνάζουμε και μιλάμε στους μαθητές/τριές μας για το σύνθημα “ΨΩΜΙ, ΠΑΙΔΕΙΑ, ΥΓΕΙΑ,ΕΙΡΗΝΗ, ΕΛΕΥΘΕΡΙΑ” που είναι όχι μόνο επίκαιρο, αλλά και αναγκαίο.</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sz w:val="22"/>
          <w:szCs w:val="22"/>
        </w:rPr>
        <w:t xml:space="preserve">Το Πολυτεχνείο συνεχίζει εδώ και 51 Νοέμβρηδες να αναπνέει στους δρόμους του αγώνα! Πολλοί προσπαθούν να το σβήσουν από τη συλλογική συνείδηση ή να το μετατρέψουν σε επετειακό, χωρίς νόημα, γεγονός. Είναι ο φόβος της εξέγερσης που στοιχειώνει τον ύπνο τους. Όμως, οι αγώνες της γενιάς του Πολυτεχνείου, οι νεκροί και οι βασανισμένοι δεν φεύγουν έτσι. Ειδικά φέτος, το εξεγερτικό μήνυμα του Πολυτεχνείου </w:t>
      </w:r>
      <w:r>
        <w:rPr>
          <w:rFonts w:cs="Arial" w:ascii="Century Gothic" w:hAnsi="Century Gothic"/>
          <w:color w:val="000000"/>
          <w:sz w:val="22"/>
          <w:szCs w:val="22"/>
        </w:rPr>
        <w:t>αποκτά ξεχωριστή σημασία. Συναντιέται με τους αγώνες των εκπαιδευτικών και των μαθητών/τριών απέναντι στην αξιολόγηση, την κατηγοριοποίηση και την εμπορευματοποίηση της εκπαίδευσης, των φοιτητών/τριών απέναντι στο πανεπιστήμιο επιχείρηση, των μαθητών απέναντι στο σχολείο της αγοράς και τους ταξικούς φραγμούς, των εργαζόμενων όλων των κλάδων για την ανατροπή της κυβέρνηση της ΝΔ και της πολιτικής του κεφαλαίου, της ΕΕ και του ΝΑΤΟ, με τους αγώνες για ζωή με αξιοπρέπεια, πραγματικές αυξήσεις στους μισθούς, συλλογικές συμβάσεις και εργασιακά δικαιώματα για όλους και όλες. Συναντιέται με την ανάγκη της αλληλεγγύης, της αντιιμπεριαλιστικής πάλης και της διεθνιστικής ενότητας όλων των λαών, με το αντιπολεμικό λαϊκό εργατικό κίνημα που θα σταθεί απέναντι στον άδικο και ιμπεριαλιστικό πόλεμο που μαίνεται στην Ουκρανία, η γενίκευση του οποίου έρχεται όλο και πιο κοντά με τις δύο μεριές να οξύνουν συνεχώς τις πυρηνικές απειλές, στην γενοκτονία που συντελείται από το κράτος δολοφόνο του Ισραήλ ενάντια στον Παλαιστινιακό λαό και τους πολέμους στην Μ. Ανατολή και απέναντι στην επικίνδυνη εμπλοκή της χώρας μας με την αποστολή πολεμικού υλικού που δημιουργούν νέους κινδύνους για το λαό μας.</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Αποκτάει ιδιαίτερη βαρύτητα σήμερα το αίτημα για απεμπλοκή της χώρας μας από τις ιμπεριαλιστικές συμμαχίες και από τον πόλεμο που εξελίσσεται αμείωτα με εξάρσεις και υφέσεις, να σταματήσει η παροχή «γη και ύδωρ» στους εκμεταλλευτές μας και στις πολεμικές μηχανές τους, που μετατρέπουν τις υποδομές της χώρας, τα λιμάνια και τα αεροδρόμια σε “ορμητήρια πολέμου” αλλά και πιθανούς “στόχους”. Να καταργηθεί η Ελληνοαμερικανική Συμφωνία για τις Στρατιωτικές Βάσεις. Να ξηλωθούν οι βάσεις του θανάτου από τη χώρα μας. Να μη εγκατασταθούν πυρηνικά στον Άραξο, στη Σούδα και οπουδήποτε αλλού στην Ελλάδα.</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Η δολοφονική πολιτική του κράτους του Ισραήλ, η επικίνδυνη εμπλοκή των ΗΠΑ στην περιοχή, αλλά και της Ελλάδας, επιβάλλουν να γίνει σημαία του λαού και της νεολαίας στη χώρα μας που θα υψωθεί ψηλά το επόμενο διάστημα. Είναι η ελάχιστη συμβολή για να δικαιωθεί ο αγώνας του παλαιστινιακού λαού, να μπει τέλος στην πολιτική του κράτους του Ισραήλ και στις παρεμβάσεις και επεμβάσεις των ΗΠΑ, και να αποτραπεί κάθε μορφή στρατιωτικής εμπλοκής της Ελλάδας.</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Το Πολυτεχνείο το 1973 μας έδειξε τη δύναμη και την αποτελεσματικότητα του οργανωμένου λαού ο οποίος μπορεί να συντρίψει τους μονόδρομους και να ανοίξει νέους δρόμους για την ικανοποίηση των αιτημάτων του λαϊκού - εργατικού κινήματος.</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O φετινός Νοέμβρης πρέπει να αποτελέσει ορόσημο αγώνα και ανατροπής, να γίνει το «ψωμί, παιδεία, ελευθερία» σύνθημα της σύγχρονης εξέγερσης του λαού για τα δικαιώματα του, για κατακτήσεις στο σήμερα. Να γεμίσουν οι δρόμοι με κόσμο για να επιβληθεί η λαϊκή κυριαρχία, για να ηττηθεί η πολιτική του κεφαλαίου, της ΕΕ, του ΝΑΤΟ και των διαχειριστών αυτής, να ηττηθεί η σύγχρονη καπιταλιστική βαρβαρότητα.</w:t>
      </w:r>
    </w:p>
    <w:p>
      <w:pPr>
        <w:pStyle w:val="Normal"/>
        <w:spacing w:lineRule="auto" w:line="256" w:before="0" w:after="80"/>
        <w:ind w:right="130" w:hanging="0"/>
        <w:jc w:val="both"/>
        <w:rPr>
          <w:rFonts w:ascii="Century Gothic" w:hAnsi="Century Gothic" w:cs="Tahoma"/>
          <w:b/>
          <w:b/>
          <w:bCs/>
          <w:color w:val="000000"/>
          <w:sz w:val="26"/>
          <w:szCs w:val="26"/>
        </w:rPr>
      </w:pPr>
      <w:r>
        <w:rPr>
          <w:rFonts w:cs="Arial" w:ascii="Century Gothic" w:hAnsi="Century Gothic"/>
          <w:b/>
          <w:bCs/>
          <w:color w:val="000000"/>
          <w:sz w:val="26"/>
          <w:szCs w:val="26"/>
        </w:rPr>
        <w:t>Το «Πολυτεχνείο» μας καλεί να μείνουμε ανυπότακτοι!</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Καλούμε τους συναδέλφους:</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  </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να αναδείξουν με τη διδασκαλία τους τα μηνύματα της εξέγερσης του Πολυτεχνείου στις σχολικές τάξεις αλλά και στις σχολικές γιορτές</w:t>
      </w:r>
    </w:p>
    <w:p>
      <w:pPr>
        <w:pStyle w:val="Normal"/>
        <w:spacing w:lineRule="auto" w:line="256" w:before="0" w:after="80"/>
        <w:ind w:right="130" w:hanging="0"/>
        <w:jc w:val="both"/>
        <w:rPr>
          <w:rFonts w:ascii="Century Gothic" w:hAnsi="Century Gothic" w:cs="Tahoma"/>
          <w:color w:val="000000"/>
          <w:sz w:val="22"/>
          <w:szCs w:val="22"/>
        </w:rPr>
      </w:pPr>
      <w:r>
        <w:rPr>
          <w:rFonts w:cs="Arial" w:ascii="Century Gothic" w:hAnsi="Century Gothic"/>
          <w:color w:val="000000"/>
          <w:sz w:val="22"/>
          <w:szCs w:val="22"/>
        </w:rPr>
        <w:t>•  </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σε μαζική συμμετοχή στην πορεία του Πολυτεχνείου, Κυριακή 17 Νοέμβρη</w:t>
      </w:r>
    </w:p>
    <w:p>
      <w:pPr>
        <w:pStyle w:val="Normal"/>
        <w:spacing w:lineRule="auto" w:line="256" w:before="0" w:after="80"/>
        <w:ind w:right="130" w:hanging="0"/>
        <w:jc w:val="both"/>
        <w:rPr>
          <w:rFonts w:ascii="Century Gothic" w:hAnsi="Century Gothic" w:cs="Tahoma"/>
          <w:b/>
          <w:b/>
          <w:bCs/>
          <w:color w:val="000000"/>
          <w:sz w:val="26"/>
          <w:szCs w:val="26"/>
        </w:rPr>
      </w:pPr>
      <w:r>
        <w:rPr>
          <w:rFonts w:cs="Arial" w:ascii="Century Gothic" w:hAnsi="Century Gothic"/>
          <w:b/>
          <w:bCs/>
          <w:color w:val="000000"/>
          <w:sz w:val="26"/>
          <w:szCs w:val="26"/>
        </w:rPr>
        <w:t>Εμπρός για της γενιάς μας τα Πολυτεχνεία, στην πάλη και την ελπίδα για να αλλάξουμε τον κόσμο</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Κάτω η αντιλαϊκή πολιτική της κυβέρνησης!</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Αγώνας για Ψωμί – Παιδεία – Υγεία – Ελευθερία!</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Έξω οι ΗΠΑ και το ΝΑΤΟ! -Να κλείσουν οι βάσεις – Έξω από την ΕΕ!</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Άμεση κατάπαυση πυρός στην Γάζα και ολόκληρη την Παλαιστίνη – να σταματήσει η γενοκτονία</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Καμία συμμετοχή της Ελλάδας στον πόλεμο – πίσω οι φρεγάτες – να φύγουν οι βάσεις</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Να σταματήσει τώρα ο ιμπεριαλιστικός πόλεμος στην Ουκρανία –Καμία συμμετοχή της χώρας.</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Να διακοπεί κάθε στρατιωτική πολιτική οικονομική βοήθεια στη γενοκτονία</w:t>
      </w:r>
    </w:p>
    <w:p>
      <w:pPr>
        <w:pStyle w:val="Normal"/>
        <w:numPr>
          <w:ilvl w:val="0"/>
          <w:numId w:val="1"/>
        </w:numPr>
        <w:tabs>
          <w:tab w:val="clear" w:pos="720"/>
          <w:tab w:val="left" w:pos="284" w:leader="none"/>
        </w:tabs>
        <w:spacing w:lineRule="auto" w:line="256" w:before="0" w:after="80"/>
        <w:ind w:left="0" w:right="130" w:hanging="0"/>
        <w:jc w:val="both"/>
        <w:rPr>
          <w:rFonts w:ascii="Century Gothic" w:hAnsi="Century Gothic" w:cs="Tahoma"/>
          <w:bCs/>
          <w:color w:val="000000"/>
          <w:sz w:val="22"/>
          <w:szCs w:val="22"/>
        </w:rPr>
      </w:pPr>
      <w:r>
        <w:rPr>
          <w:rFonts w:cs="Arial" w:ascii="Century Gothic" w:hAnsi="Century Gothic"/>
          <w:bCs/>
          <w:color w:val="000000"/>
          <w:sz w:val="22"/>
          <w:szCs w:val="22"/>
        </w:rPr>
        <w:t>Να σταματήσουν οι διώξεις των αγωνιστών  εκπαιδευτικών</w:t>
      </w:r>
    </w:p>
    <w:p>
      <w:pPr>
        <w:pStyle w:val="Normal"/>
        <w:ind w:right="130" w:hanging="0"/>
        <w:jc w:val="both"/>
        <w:rPr>
          <w:rFonts w:ascii="Tahoma" w:hAnsi="Tahoma" w:cs="Tahoma"/>
          <w:bCs/>
          <w:color w:val="000000"/>
          <w:sz w:val="19"/>
          <w:szCs w:val="19"/>
          <w:lang w:val="en-US"/>
        </w:rPr>
      </w:pPr>
      <w:r>
        <w:rPr>
          <w:rFonts w:cs="Tahoma" w:ascii="Tahoma" w:hAnsi="Tahoma"/>
          <w:bCs/>
          <w:color w:val="000000"/>
          <w:sz w:val="19"/>
          <w:szCs w:val="19"/>
          <w:lang w:val="en-US"/>
        </w:rPr>
      </w:r>
    </w:p>
    <w:p>
      <w:pPr>
        <w:pStyle w:val="Normal"/>
        <w:spacing w:lineRule="auto" w:line="256" w:before="0" w:after="100"/>
        <w:ind w:right="130" w:hanging="0"/>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drawing>
          <wp:anchor behindDoc="1" distT="0" distB="0" distL="114935" distR="114935" simplePos="0" locked="0" layoutInCell="0" allowOverlap="1" relativeHeight="2">
            <wp:simplePos x="0" y="0"/>
            <wp:positionH relativeFrom="page">
              <wp:posOffset>1227455</wp:posOffset>
            </wp:positionH>
            <wp:positionV relativeFrom="paragraph">
              <wp:posOffset>65405</wp:posOffset>
            </wp:positionV>
            <wp:extent cx="5105400" cy="2103120"/>
            <wp:effectExtent l="0" t="0" r="0" b="0"/>
            <wp:wrapTight wrapText="bothSides">
              <wp:wrapPolygon edited="0">
                <wp:start x="-38" y="0"/>
                <wp:lineTo x="-38" y="21500"/>
                <wp:lineTo x="21600" y="21500"/>
                <wp:lineTo x="21600" y="0"/>
                <wp:lineTo x="-3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5" t="-12" r="-5" b="-12"/>
                    <a:stretch>
                      <a:fillRect/>
                    </a:stretch>
                  </pic:blipFill>
                  <pic:spPr bwMode="auto">
                    <a:xfrm>
                      <a:off x="0" y="0"/>
                      <a:ext cx="5105400" cy="2103120"/>
                    </a:xfrm>
                    <a:prstGeom prst="rect">
                      <a:avLst/>
                    </a:prstGeom>
                  </pic:spPr>
                </pic:pic>
              </a:graphicData>
            </a:graphic>
          </wp:anchor>
        </w:drawing>
      </w:r>
    </w:p>
    <w:p>
      <w:pPr>
        <w:pStyle w:val="Normal"/>
        <w:spacing w:lineRule="auto" w:line="256" w:before="0" w:after="100"/>
        <w:ind w:right="130" w:hanging="0"/>
        <w:rPr>
          <w:rFonts w:ascii="Century Gothic" w:hAnsi="Century Gothic" w:cs="Century Gothic"/>
          <w:sz w:val="22"/>
          <w:szCs w:val="22"/>
        </w:rPr>
      </w:pPr>
      <w:r>
        <w:rPr>
          <w:rFonts w:cs="Century Gothic" w:ascii="Century Gothic" w:hAnsi="Century Gothic"/>
          <w:sz w:val="22"/>
          <w:szCs w:val="22"/>
        </w:rPr>
      </w:r>
    </w:p>
    <w:p>
      <w:pPr>
        <w:pStyle w:val="Normal"/>
        <w:ind w:right="130" w:hanging="0"/>
        <w:rPr/>
      </w:pPr>
      <w:r>
        <w:rPr/>
      </w:r>
    </w:p>
    <w:p>
      <w:pPr>
        <w:pStyle w:val="Normal"/>
        <w:ind w:right="130" w:hanging="0"/>
        <w:rPr/>
      </w:pPr>
      <w:r>
        <w:rPr/>
      </w:r>
    </w:p>
    <w:sectPr>
      <w:type w:val="nextPage"/>
      <w:pgSz w:w="11906" w:h="16838"/>
      <w:pgMar w:left="720"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color w:val="00000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57:00Z</dcterms:created>
  <dc:creator>vangelitsadin@outlook.com</dc:creator>
  <dc:description/>
  <cp:keywords/>
  <dc:language>en-US</dc:language>
  <cp:lastModifiedBy>vangelitsadin@outlook.com</cp:lastModifiedBy>
  <dcterms:modified xsi:type="dcterms:W3CDTF">2024-11-16T08:38:00Z</dcterms:modified>
  <cp:revision>3</cp:revision>
  <dc:subject/>
  <dc:title/>
</cp:coreProperties>
</file>