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120"/>
        <w:ind w:left="-142" w:right="-166" w:hanging="0"/>
        <w:jc w:val="center"/>
        <w:textAlignment w:val="baseline"/>
        <w:rPr>
          <w:rFonts w:ascii="Century Gothic" w:hAnsi="Century Gothic" w:eastAsia="Lucida Sans Unicode" w:cs="Mangal"/>
          <w:kern w:val="2"/>
          <w:lang w:eastAsia="hi-IN" w:bidi="hi-IN"/>
        </w:rPr>
      </w:pPr>
      <w:bookmarkStart w:id="0" w:name="_Hlk176459365"/>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142" w:right="-166"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166" w:hanging="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11.11.2024</w:t>
      </w:r>
    </w:p>
    <w:p>
      <w:pPr>
        <w:pStyle w:val="Normal"/>
        <w:tabs>
          <w:tab w:val="clear" w:pos="720"/>
          <w:tab w:val="left" w:pos="6946" w:leader="none"/>
        </w:tabs>
        <w:spacing w:before="0" w:after="0"/>
        <w:ind w:left="-142" w:right="-166" w:hanging="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before="0" w:after="120"/>
        <w:ind w:left="-142" w:right="-166" w:hanging="0"/>
        <w:rPr>
          <w:rFonts w:ascii="Century Gothic" w:hAnsi="Century Gothic" w:eastAsia="SimSun;宋体" w:cs="Century Gothic"/>
          <w:kern w:val="2"/>
          <w:lang w:eastAsia="hi-IN" w:bidi="hi-IN"/>
        </w:rPr>
      </w:pPr>
      <w:bookmarkStart w:id="1" w:name="_Hlk176459365"/>
      <w:r>
        <w:rPr>
          <w:rFonts w:eastAsia="SimSun;宋体" w:cs="Century Gothic" w:ascii="Century Gothic" w:hAnsi="Century Gothic"/>
          <w:kern w:val="2"/>
          <w:lang w:eastAsia="hi-IN" w:bidi="hi-IN"/>
        </w:rPr>
        <w:t xml:space="preserve">Προς:   Τα μέλη του Συλλόγου, ΔΟΕ, Συλλόγους Εκπ/κών  Π.Ε. </w:t>
      </w:r>
      <w:bookmarkEnd w:id="1"/>
    </w:p>
    <w:p>
      <w:pPr>
        <w:pStyle w:val="Normal"/>
        <w:spacing w:before="0" w:after="80"/>
        <w:ind w:left="-142" w:right="-166" w:hanging="0"/>
        <w:jc w:val="center"/>
        <w:rPr>
          <w:rFonts w:ascii="Century Gothic" w:hAnsi="Century Gothic" w:cs="Century Gothic"/>
          <w:b/>
          <w:b/>
          <w:bCs/>
          <w:sz w:val="28"/>
          <w:szCs w:val="28"/>
        </w:rPr>
      </w:pPr>
      <w:r>
        <w:rPr>
          <w:rFonts w:cs="Century Gothic" w:ascii="Century Gothic" w:hAnsi="Century Gothic"/>
          <w:b/>
          <w:bCs/>
          <w:sz w:val="28"/>
          <w:szCs w:val="28"/>
        </w:rPr>
        <w:t>Καταγγελία για τις καθαιρέσεις συναδέλφων σε θέσεις ευθύνης (Δ/ντών, υποδιευθυντών, προϊσταμένων) λόγω συμμετοχής στην απεργία-αποχή και τον γενικότερο αυταρχισμό υπουργείου και διοίκησης της εκπαίδευσης</w:t>
      </w:r>
    </w:p>
    <w:p>
      <w:pPr>
        <w:pStyle w:val="Normal"/>
        <w:spacing w:before="0" w:after="80"/>
        <w:ind w:left="-142" w:right="-166" w:hanging="0"/>
        <w:jc w:val="both"/>
        <w:rPr>
          <w:rFonts w:ascii="Century Gothic" w:hAnsi="Century Gothic" w:cs="Century Gothic"/>
        </w:rPr>
      </w:pPr>
      <w:r>
        <w:rPr>
          <w:rFonts w:cs="Century Gothic" w:ascii="Century Gothic" w:hAnsi="Century Gothic"/>
        </w:rPr>
        <w:t>Σε μια πρωτοφανή πράξη στα μεταπολιτευτικά χρονικά το Υπουργείο Παιδείας και ο Δ/ντής ΠΕ Αν Αττικής καθαίρεσαν, από τις 15 Οκτωβρίου, 14 συναδέλφισσες/φους Δ/ντές, υποδιευθυντές δημοτικών σχολείων και προϊσταμένες Νηπιαγωγείων γιατί συμμετείχαν σε απεργία – αποχή από την ατομική αξιολόγηση που είχε προκηρυχθεί νόμιμα. Οι 14 εκπαιδευτικοί σε θέση ευθύνης στην Δ/νση ΠΕ Αν.Αττικής, έρχονται να προστεθούν στις προϊσταμενες νηπιαγωγείων στην Δ/νση ΠΕ Αργολίδας και στη Δ/νση Β΄ Αθήνας, όσο και στους 3 συνάδελφους στη Δευτεροβάθμια που επίσης καθαιρέθηκαν γιατί συμμετείχαν σε νόμιμη απεργία των συνδικάτων τους.</w:t>
      </w:r>
    </w:p>
    <w:p>
      <w:pPr>
        <w:pStyle w:val="Normal"/>
        <w:spacing w:before="0" w:after="80"/>
        <w:ind w:left="-142" w:right="-166" w:hanging="0"/>
        <w:jc w:val="both"/>
        <w:rPr>
          <w:rFonts w:ascii="Century Gothic" w:hAnsi="Century Gothic" w:cs="Century Gothic"/>
        </w:rPr>
      </w:pPr>
      <w:r>
        <w:rPr>
          <w:rFonts w:cs="Century Gothic" w:ascii="Century Gothic" w:hAnsi="Century Gothic"/>
        </w:rPr>
        <w:t xml:space="preserve">Με αυτή την πρωτοφανή πράξη καθαίρεσης καταλύεται το συνταγματικά κατοχυρωμένο δικαίωμα συμμετοχής των εργαζομένων στις νόμιμες και σε ισχύ απεργίες των συνδικαλιστικών μας οργάνων. Η Κυβέρνηση και το Υπουργείο Παιδείας μέσα από αυτή την αυταρχική και αντιδημοκρατική όξυνση και χρησιμοποιώντας την καταστολή και το φόβο προσπαθεί να κάμψει τις αντιστάσεις μας απέναντι στην αντιεκπαιδευτική πολιτική που εφαρμόζει. </w:t>
      </w:r>
    </w:p>
    <w:p>
      <w:pPr>
        <w:pStyle w:val="Normal"/>
        <w:spacing w:before="0" w:after="80"/>
        <w:ind w:left="-142" w:right="-166" w:hanging="0"/>
        <w:jc w:val="both"/>
        <w:rPr>
          <w:rFonts w:ascii="Century Gothic" w:hAnsi="Century Gothic" w:cs="Century Gothic"/>
        </w:rPr>
      </w:pPr>
      <w:r>
        <w:rPr>
          <w:rFonts w:cs="Century Gothic" w:ascii="Century Gothic" w:hAnsi="Century Gothic"/>
        </w:rPr>
        <w:t xml:space="preserve">Σοβαρή ευθύνη φέρουν και οι Δ/ντές/ντριες εκπαίδευσης γιατί αποδίδουν στις/στους συναδέλφους προσωπική “υπαιτιότητα” για τη μη υλοποίηση της αξιολόγησης ενώ γνωρίζουν ότι είναι απεργοί. Αναλαμβάνουν έτσι το ρόλο του πρόθυμου “λοχαγού” του Υπ. Παιδείας και υλοποιούν πρώτοι τις, αντίθετες με το Συνταγματικό δικαίωμα στην απεργία, καθαιρέσεις. </w:t>
      </w:r>
    </w:p>
    <w:p>
      <w:pPr>
        <w:pStyle w:val="Normal"/>
        <w:spacing w:before="0" w:after="80"/>
        <w:ind w:left="-142" w:right="-166" w:hanging="0"/>
        <w:jc w:val="both"/>
        <w:rPr>
          <w:rFonts w:ascii="Century Gothic" w:hAnsi="Century Gothic" w:cs="Century Gothic"/>
        </w:rPr>
      </w:pPr>
      <w:r>
        <w:rPr>
          <w:rFonts w:cs="Century Gothic" w:ascii="Century Gothic" w:hAnsi="Century Gothic"/>
        </w:rPr>
        <w:t>Καταγγέλλουμε ιδιαίτερα το Δ/ντη εκπαίδευσης ΠΕ Αν.Αττικής ο οποίος, προτρέχει πριν από όλους και  έχει κάνει καθημερινότητα την επανάληψη των απειλών για παραπομπή σε πειθαρχικό των απεργών από την αξιολόγηση, ζητάει εγγράφως ηλεκτρονικές δηλώσεις μετάνοιας από τους νεοδιόριστους και τους συναδέλφους σε θέση ευθύνης που συνεχίζουν την απεργία αποχή από την αξιολόγηση, ενώ εξαπολύει διαρκείς απειλές για κάθε είδους πειθαρχικό έλεγχο, κλήση της αστυνομίας απέναντι σε κάθε αγωνιζόμενο εκπαιδευτικό ακόμα και συλλόγους γονέων που διεκδικούν λύση των προβλημάτων στη λειτουργία των σχολείων (κενά, ακύρωση συγχωνεύσεων, δημιουργία επιπλέον τμημάτων κλπ).</w:t>
      </w:r>
    </w:p>
    <w:p>
      <w:pPr>
        <w:pStyle w:val="Normal"/>
        <w:spacing w:before="0" w:after="80"/>
        <w:ind w:left="-142" w:right="-166" w:hanging="0"/>
        <w:jc w:val="both"/>
        <w:rPr>
          <w:rFonts w:ascii="Century Gothic" w:hAnsi="Century Gothic" w:cs="Century Gothic"/>
        </w:rPr>
      </w:pPr>
      <w:r>
        <w:rPr>
          <w:rFonts w:cs="Century Gothic" w:ascii="Century Gothic" w:hAnsi="Century Gothic"/>
        </w:rPr>
        <w:t>Σε αυτές τις συνθήκες η κυβέρνηση και η διοίκηση της εκπαίδευσης επιδεικνύει μια πρωτοφανή επιλογή και κινείται νομικά, διοικητικά, αυταρχικά απέναντι στον αγώνα μας ενάντια στην κατηγοριοποίηση σχολείων και εκπαιδευτικών απειλώντας με διώξεις και καθαιρέσεις των διευθυντών που στέκονται απέναντι στην  βαθιά συντηρητική και χωρίς πραγματικό παιδαγωγικό πρόσημο «αξιολόγηση».   Διαμορφώνεται μια νέα πραγματικότητα όπου ο κόσμος της εργασίας αντικρίζει να βγαίνουν παράνομες οι απεργίες τους και να υπονομεύεται με τρόπο αναπόδραστο το  δικαίωμα στην απεργία.</w:t>
      </w:r>
    </w:p>
    <w:p>
      <w:pPr>
        <w:pStyle w:val="Normal"/>
        <w:spacing w:before="0" w:after="80"/>
        <w:ind w:left="-142" w:right="-166" w:hanging="0"/>
        <w:jc w:val="both"/>
        <w:rPr>
          <w:rFonts w:ascii="Century Gothic" w:hAnsi="Century Gothic" w:cs="Century Gothic"/>
        </w:rPr>
      </w:pPr>
      <w:r>
        <w:rPr>
          <w:rFonts w:cs="Century Gothic" w:ascii="Century Gothic" w:hAnsi="Century Gothic"/>
        </w:rPr>
        <w:t>Κυβέρνηση και ΥΠΑΙΘ, αντί να ασχοληθούν με τα τεράστια προβλήματα στην εκπαίδευση, εμφανίζουν μια μονοθεματική επιμονή στην τιμωρία των εκπαιδευτικών που επιλέγουν να εκφράσουν τη διαφοροποίηση τους μέσα από την άσκηση συνδικαλιστικής δράσης  στα σχέδια για την κατηγοριοποίηση των σχολείων. Αν στο ΥΠΑΙΘ  επεδείκνυαν ανάλογο ζήλο και για τα άλλα προβλήματα που αντιμετωπίζει ο χώρος της εκπαίδευσης θα είχαν καλυφθεί τα δεκάδες χιλιάδες κενά που υπάρχουν σήμερα, δε θα στοιβάζονταν τα παιδιά σε πολυπληθή τμήματα, θα υπήρχαν αξιοπρεπείς νέες σχολικές μονάδες και όχι ασυντήρητα κτήρια, που στις αυλές τους δεσπόζουν κοντέινερς, θα υπήρχε ολοκληρωμένος σχεδιασμός ώστε να καλυφθούν τα μορφωτικά κενά που υπάρχουν στα παιδιά μετά από τα 2 χρόνια πανδημίας και τη διαχείρισή της από την κυβέρνηση (συνεχόμενα lockdown, τηλεκπαίδευση).</w:t>
      </w:r>
    </w:p>
    <w:p>
      <w:pPr>
        <w:pStyle w:val="Normal"/>
        <w:spacing w:before="0" w:after="80"/>
        <w:ind w:left="-142" w:right="-166" w:hanging="0"/>
        <w:jc w:val="both"/>
        <w:rPr>
          <w:rFonts w:ascii="Century Gothic" w:hAnsi="Century Gothic" w:cs="Century Gothic"/>
        </w:rPr>
      </w:pPr>
      <w:r>
        <w:rPr>
          <w:rFonts w:cs="Century Gothic" w:ascii="Century Gothic" w:hAnsi="Century Gothic"/>
        </w:rPr>
        <w:t>Οι συλλογικές αποφάσεις των σωματείων και των Ομοσπονδιών μας αποτυπώνουν τις αποφάσεις του κλάδου και δεν πρέπει να αντιμετωπίζονται με όρους ενός αυστηρού διοικητισμού.</w:t>
      </w:r>
    </w:p>
    <w:p>
      <w:pPr>
        <w:pStyle w:val="Normal"/>
        <w:spacing w:before="0" w:after="80"/>
        <w:ind w:left="-142" w:right="-166" w:hanging="0"/>
        <w:jc w:val="both"/>
        <w:rPr>
          <w:rFonts w:ascii="Century Gothic" w:hAnsi="Century Gothic" w:cs="Century Gothic"/>
        </w:rPr>
      </w:pPr>
      <w:r>
        <w:rPr>
          <w:rFonts w:cs="Century Gothic" w:ascii="Century Gothic" w:hAnsi="Century Gothic"/>
        </w:rPr>
        <w:t>Η υπεράσπιση του Δημόσιου Σχολείου αφορά όλη την κοινωνία και καλούμε όλους τους πολιτικούς, συνδικαλιστικούς και κοινωνικούς φορείς να αναλάβουν πρωτοβουλίες στην κατεύθυνση υπεράσπισης του δικαιώματος της απεργίας.</w:t>
      </w:r>
    </w:p>
    <w:p>
      <w:pPr>
        <w:pStyle w:val="Normal"/>
        <w:spacing w:before="0" w:after="80"/>
        <w:ind w:left="-142" w:right="-166" w:hanging="0"/>
        <w:jc w:val="both"/>
        <w:rPr>
          <w:rFonts w:ascii="Century Gothic" w:hAnsi="Century Gothic" w:cs="Century Gothic"/>
          <w:b/>
          <w:b/>
          <w:bCs/>
        </w:rPr>
      </w:pPr>
      <w:r>
        <w:rPr>
          <w:rFonts w:cs="Century Gothic" w:ascii="Century Gothic" w:hAnsi="Century Gothic"/>
          <w:b/>
          <w:bCs/>
        </w:rPr>
        <w:t>Ο αυταρχισμός και η τρομοκρατία δε θα περάσουν!</w:t>
      </w:r>
    </w:p>
    <w:p>
      <w:pPr>
        <w:pStyle w:val="Normal"/>
        <w:spacing w:before="0" w:after="80"/>
        <w:ind w:left="-142" w:right="-166" w:hanging="0"/>
        <w:jc w:val="both"/>
        <w:rPr>
          <w:rFonts w:ascii="Century Gothic" w:hAnsi="Century Gothic" w:cs="Century Gothic"/>
          <w:b/>
          <w:b/>
          <w:bCs/>
        </w:rPr>
      </w:pPr>
      <w:r>
        <w:rPr>
          <w:rFonts w:cs="Century Gothic" w:ascii="Century Gothic" w:hAnsi="Century Gothic"/>
          <w:b/>
          <w:bCs/>
        </w:rPr>
        <w:t>Να ανακληθεί η καθαίρεση 16 προϊσταμένων σχολικών μονάδων της ΠΕ  και των 3 Δ/ντών  στη ΔΕ που συμμετείχαν στην νόμιμα προκηρυγμένη απεργία – αποχή των Ομοσπονδιών</w:t>
      </w:r>
    </w:p>
    <w:p>
      <w:pPr>
        <w:pStyle w:val="Normal"/>
        <w:spacing w:before="0" w:after="80"/>
        <w:ind w:left="-142" w:right="-166" w:hanging="0"/>
        <w:jc w:val="both"/>
        <w:rPr>
          <w:rFonts w:ascii="Century Gothic" w:hAnsi="Century Gothic" w:cs="Century Gothic"/>
          <w:b/>
          <w:b/>
          <w:bCs/>
        </w:rPr>
      </w:pPr>
      <w:r>
        <w:rPr>
          <w:rFonts w:cs="Century Gothic" w:ascii="Century Gothic" w:hAnsi="Century Gothic"/>
          <w:b/>
          <w:bCs/>
        </w:rPr>
        <w:t>Κάτω τα χέρια από τους εκπαιδευτικούς. Να σταματήσουν όλες οι διώξεις και τα πειθαρχικά για συνδικαλιστικούς λόγους</w:t>
      </w:r>
    </w:p>
    <w:p>
      <w:pPr>
        <w:pStyle w:val="Normal"/>
        <w:tabs>
          <w:tab w:val="clear" w:pos="720"/>
          <w:tab w:val="left" w:pos="2772" w:leader="none"/>
        </w:tabs>
        <w:spacing w:before="0" w:after="160"/>
        <w:rPr>
          <w:rFonts w:ascii="Century Gothic" w:hAnsi="Century Gothic" w:cs="Century Gothic"/>
        </w:rPr>
      </w:pPr>
      <w:r>
        <w:drawing>
          <wp:anchor behindDoc="1" distT="0" distB="0" distL="114935" distR="114935" simplePos="0" locked="0" layoutInCell="0" allowOverlap="1" relativeHeight="2">
            <wp:simplePos x="0" y="0"/>
            <wp:positionH relativeFrom="margin">
              <wp:align>center</wp:align>
            </wp:positionH>
            <wp:positionV relativeFrom="paragraph">
              <wp:posOffset>358775</wp:posOffset>
            </wp:positionV>
            <wp:extent cx="4777740" cy="19678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777740" cy="1967865"/>
                    </a:xfrm>
                    <a:prstGeom prst="rect">
                      <a:avLst/>
                    </a:prstGeom>
                  </pic:spPr>
                </pic:pic>
              </a:graphicData>
            </a:graphic>
          </wp:anchor>
        </w:drawing>
      </w:r>
      <w:r>
        <w:rPr>
          <w:rFonts w:cs="Century Gothic" w:ascii="Century Gothic" w:hAnsi="Century Gothic"/>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42:00Z</dcterms:created>
  <dc:creator>User</dc:creator>
  <dc:description/>
  <dc:language>en-US</dc:language>
  <cp:lastModifiedBy>vangelitsadin@outlook.com</cp:lastModifiedBy>
  <dcterms:modified xsi:type="dcterms:W3CDTF">2024-11-11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09720E2A4837AB31E3F05A8B672C_13</vt:lpwstr>
  </property>
  <property fmtid="{D5CDD505-2E9C-101B-9397-08002B2CF9AE}" pid="3" name="KSOProductBuildVer">
    <vt:lpwstr>1033-12.2.0.18607</vt:lpwstr>
  </property>
</Properties>
</file>