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0"/>
        <w:ind w:left="-851" w:right="-897" w:hanging="0"/>
        <w:jc w:val="center"/>
        <w:rPr>
          <w:rFonts w:ascii="Century Gothic" w:hAnsi="Century Gothic" w:cs="Century Gothic"/>
          <w:b/>
          <w:b/>
          <w:bCs/>
          <w:sz w:val="28"/>
          <w:szCs w:val="28"/>
        </w:rPr>
      </w:pPr>
      <w:r>
        <w:rPr>
          <w:rFonts w:cs="Century Gothic" w:ascii="Century Gothic" w:hAnsi="Century Gothic"/>
          <w:b/>
          <w:bCs/>
          <w:sz w:val="28"/>
          <w:szCs w:val="28"/>
        </w:rPr>
        <w:t>ΚΕΙΜΕΝΟ ΥΠΟΓΡΑΦΩΝ ΑΛΛΗΛΕΓΓΥΗΣ ΚΑΙ ΣΤΗΡΙΞΗΣ</w:t>
      </w:r>
    </w:p>
    <w:p>
      <w:pPr>
        <w:pStyle w:val="Normal"/>
        <w:pBdr>
          <w:top w:val="single" w:sz="4" w:space="1" w:color="000000"/>
          <w:left w:val="single" w:sz="4" w:space="4" w:color="000000"/>
          <w:bottom w:val="single" w:sz="4" w:space="1" w:color="000000"/>
          <w:right w:val="single" w:sz="4" w:space="4" w:color="000000"/>
        </w:pBdr>
        <w:spacing w:before="0" w:after="0"/>
        <w:ind w:left="-851" w:right="-897" w:hanging="0"/>
        <w:jc w:val="center"/>
        <w:rPr>
          <w:rFonts w:ascii="Century Gothic" w:hAnsi="Century Gothic" w:cs="Century Gothic"/>
          <w:b/>
          <w:b/>
          <w:bCs/>
          <w:sz w:val="28"/>
          <w:szCs w:val="28"/>
        </w:rPr>
      </w:pPr>
      <w:r>
        <w:rPr>
          <w:rFonts w:cs="Century Gothic" w:ascii="Century Gothic" w:hAnsi="Century Gothic"/>
          <w:b/>
          <w:bCs/>
          <w:sz w:val="28"/>
          <w:szCs w:val="28"/>
        </w:rPr>
        <w:t xml:space="preserve">ΔΙΩΚΟΜΕΝΩΝ ΚΑΙ ΝΕΟΔΙΟΡΙΣΤΩΝ ΕΚΠΑΙΔΕΥΤΙΚΩΝ </w:t>
      </w:r>
    </w:p>
    <w:p>
      <w:pPr>
        <w:pStyle w:val="Normal"/>
        <w:ind w:left="-851" w:right="-897" w:hanging="0"/>
        <w:jc w:val="center"/>
        <w:rPr>
          <w:rFonts w:ascii="Century Gothic" w:hAnsi="Century Gothic" w:cs="Century Gothic"/>
          <w:b/>
          <w:b/>
          <w:bCs/>
          <w:sz w:val="32"/>
          <w:szCs w:val="32"/>
        </w:rPr>
      </w:pPr>
      <w:r>
        <w:rPr>
          <w:rFonts w:cs="Century Gothic" w:ascii="Century Gothic" w:hAnsi="Century Gothic"/>
          <w:b/>
          <w:bCs/>
          <w:sz w:val="32"/>
          <w:szCs w:val="32"/>
        </w:rPr>
        <w:t>ΔΙΩΚΟΜΑΣΤΕ ΓΙΑΤΙ ΑΠΕΡΓΟΥΜΕ!</w:t>
      </w:r>
    </w:p>
    <w:p>
      <w:pPr>
        <w:pStyle w:val="Normal"/>
        <w:ind w:left="-851" w:right="-897" w:hanging="0"/>
        <w:jc w:val="center"/>
        <w:rPr/>
      </w:pPr>
      <w:r>
        <w:rPr>
          <w:rFonts w:cs="Century Gothic" w:ascii="Century Gothic" w:hAnsi="Century Gothic"/>
          <w:b/>
          <w:bCs/>
          <w:sz w:val="26"/>
          <w:szCs w:val="26"/>
        </w:rPr>
        <w:t>Διωκόμαστε γιατί συμμετέχουμε στην απεργία-αποχή ενάντια στην αξιολόγηση!</w:t>
      </w:r>
      <w:r>
        <w:rPr/>
        <w:t xml:space="preserve"> </w:t>
      </w:r>
    </w:p>
    <w:p>
      <w:pPr>
        <w:pStyle w:val="Normal"/>
        <w:ind w:left="-851" w:right="-897" w:hanging="0"/>
        <w:jc w:val="center"/>
        <w:rPr/>
      </w:pPr>
      <w:r>
        <w:rPr>
          <w:rFonts w:cs="Century Gothic" w:ascii="Century Gothic" w:hAnsi="Century Gothic"/>
          <w:b/>
          <w:bCs/>
          <w:sz w:val="26"/>
          <w:szCs w:val="26"/>
        </w:rPr>
        <w:t xml:space="preserve">Διωκόμαστε γιατί υπερασπιζόμαστε ένα σχολείο ανοιχτό στην δημιουργία και στη ελευθερία σκέψης... Ανοιχτό σε όλους/όλες τους μαθητές και μαθήτριες ανεξαρτήτως ειδικών αναγκών, οικονομικών και κοινωνικών ομάδων ... </w:t>
      </w:r>
    </w:p>
    <w:p>
      <w:pPr>
        <w:pStyle w:val="Normal"/>
        <w:ind w:left="-851" w:right="-897" w:hanging="0"/>
        <w:jc w:val="center"/>
        <w:rPr/>
      </w:pPr>
      <w:r>
        <w:rPr>
          <w:rFonts w:cs="Century Gothic" w:ascii="Century Gothic" w:hAnsi="Century Gothic"/>
          <w:b/>
          <w:bCs/>
          <w:sz w:val="26"/>
          <w:szCs w:val="26"/>
        </w:rPr>
        <w:t>Απεργούμε γιατί σεβόμαστε την δουλειά μας...Σεβόμαστε το έργο μας, σεβόμαστε τους μαθητές μας και τις μαθήτριές μας!</w:t>
      </w:r>
    </w:p>
    <w:p>
      <w:pPr>
        <w:pStyle w:val="Normal"/>
        <w:spacing w:before="0" w:after="120"/>
        <w:ind w:left="-851" w:right="-896" w:hanging="0"/>
        <w:jc w:val="both"/>
        <w:rPr>
          <w:rFonts w:ascii="Century Gothic" w:hAnsi="Century Gothic" w:cs="Century Gothic"/>
        </w:rPr>
      </w:pPr>
      <w:r>
        <w:rPr>
          <w:rFonts w:cs="Century Gothic" w:ascii="Century Gothic" w:hAnsi="Century Gothic"/>
        </w:rPr>
        <w:t xml:space="preserve">Είμαστε δασκάλες και δάσκαλοι στα σχολεία της Δυτικής Αττικής. Πολλές/οι από εμάς είμαστε και γονείς. </w:t>
      </w:r>
    </w:p>
    <w:p>
      <w:pPr>
        <w:pStyle w:val="Normal"/>
        <w:spacing w:before="0" w:after="120"/>
        <w:ind w:left="-851" w:right="-896" w:hanging="0"/>
        <w:jc w:val="both"/>
        <w:rPr/>
      </w:pPr>
      <w:r>
        <w:rPr>
          <w:rFonts w:cs="Century Gothic" w:ascii="Century Gothic" w:hAnsi="Century Gothic"/>
        </w:rPr>
        <w:t xml:space="preserve">Είμαστε όλες και όλοι αυτοί/ες που για πάνω από μια δεκαετία χωρίς κανένα κίνητρο, πέραν από αυτό του καθήκοντος, </w:t>
      </w:r>
      <w:r>
        <w:rPr>
          <w:rFonts w:cs="Century Gothic"/>
        </w:rPr>
        <w:t xml:space="preserve">στηρίζουμε </w:t>
      </w:r>
      <w:r>
        <w:rPr>
          <w:rFonts w:cs="Century Gothic" w:ascii="Century Gothic" w:hAnsi="Century Gothic"/>
        </w:rPr>
        <w:t xml:space="preserve">το δημόσιο σχολείο με αφοσίωση. </w:t>
      </w:r>
    </w:p>
    <w:p>
      <w:pPr>
        <w:pStyle w:val="Normal"/>
        <w:spacing w:before="0" w:after="120"/>
        <w:ind w:left="-851" w:right="-896" w:hanging="0"/>
        <w:jc w:val="both"/>
        <w:rPr/>
      </w:pPr>
      <w:r>
        <w:rPr>
          <w:rFonts w:cs="Century Gothic" w:ascii="Century Gothic" w:hAnsi="Century Gothic"/>
        </w:rPr>
        <w:t xml:space="preserve">Είμαστε όλοι/όλες αυτοί/ες που πάρα τα εμπόδια που μπήκαν μπροστά μας στην πορεία μας προς ένα καλύτερο και δίκαιο σχολείο για όλα τα παιδιά δεν χάσαμε το δρόμο μας, δεν βρήκαμε ατομική λύση, δεν κοιτάξαμε τον εαυτό μας ή το συμφέρον μας.  </w:t>
      </w:r>
    </w:p>
    <w:p>
      <w:pPr>
        <w:pStyle w:val="Normal"/>
        <w:spacing w:before="0" w:after="120"/>
        <w:ind w:left="-851" w:right="-896" w:hanging="0"/>
        <w:jc w:val="both"/>
        <w:rPr/>
      </w:pPr>
      <w:r>
        <w:rPr>
          <w:rFonts w:cs="Century Gothic" w:ascii="Century Gothic" w:hAnsi="Century Gothic"/>
        </w:rPr>
        <w:t xml:space="preserve">Είμαστε όλοι/όλες αυτοί/ες που το πρόβλημα των παιδιών, γίνεται κυρίως δική μας στεναχώρια και αγωνία. </w:t>
      </w:r>
      <w:r>
        <w:rPr>
          <w:rFonts w:cs="Century Gothic"/>
        </w:rPr>
        <w:t xml:space="preserve">Είμαστε εμείς που πρώτοι/ες πιάνουμε το χέρι των παιδιών όταν πρωτοαπαχωρίζονται την αγκαλιά των γονιών και τα παιδαγωγούμε σα να ήτανε δικά μας. </w:t>
      </w:r>
      <w:r>
        <w:rPr>
          <w:rFonts w:cs="Century Gothic" w:ascii="Century Gothic" w:hAnsi="Century Gothic"/>
        </w:rPr>
        <w:t>Κάθε μικρή ή μεγάλη εμπειρία του σχολείου και της τάξης γίνεται περιπέτεια και αυτό για εμάς είναι θησαυρός που δε θα επιτρέψουμε να διαλύσουν!</w:t>
      </w:r>
    </w:p>
    <w:p>
      <w:pPr>
        <w:pStyle w:val="Normal"/>
        <w:spacing w:before="0" w:after="120"/>
        <w:ind w:left="-851" w:right="-896" w:hanging="0"/>
        <w:jc w:val="both"/>
        <w:rPr/>
      </w:pPr>
      <w:r>
        <w:rPr>
          <w:rFonts w:cs="Century Gothic" w:ascii="Century Gothic" w:hAnsi="Century Gothic"/>
        </w:rPr>
        <w:t>Είμαστε αυτοί/ες που μας πιέζουν να πληρώσουμε από το μηνιάτικο μας την υλικοτεχνική υποστήριξη της τάξης μας γιατί κρινόμαστε για τη χρήση μέσων που δεν προσφέρονται στα παιδιά. Πρέπει να βρούμε τρόπο λένε να τα προσφέρουμε εμείς. Ή μάλλον να το κάνουν οι γονείς, από τον ελάχιστο μισθό τους, να βρουν ίσως χορηγό ή κάποια δωρεά. Επαίτες διαρκώς ακόμη και για το αυτονόητο...</w:t>
      </w:r>
    </w:p>
    <w:p>
      <w:pPr>
        <w:pStyle w:val="Normal"/>
        <w:spacing w:before="0" w:after="120"/>
        <w:ind w:left="-851" w:right="-896" w:hanging="0"/>
        <w:jc w:val="both"/>
        <w:rPr/>
      </w:pPr>
      <w:r>
        <w:rPr>
          <w:rFonts w:cs="Century Gothic" w:ascii="Century Gothic" w:hAnsi="Century Gothic"/>
        </w:rPr>
        <w:t xml:space="preserve">Είμαστε οι δασκάλες και οι δάσκαλοι που ο μισθός φτάνει μόνο για να είμαστε παρούσες και παρόντες. Είμαστε αυτές/αυτοί που ζούμε μακριά από τη δική μας οικογένεια. Είμαστε αυτές/αυτοί που δε μπορούμε, έτσι όπως είναι τα πράγματα για μας, να φτιάξουμε την δική μας οικογένεια. Είμαστε και αυτές/αυτοί που βρήκαμε στέγη στο μεταχειρισμένο αμάξι μας σε κάποιο νησί γιατί ο μισθός που μας δίνουν δεν φτάνει! </w:t>
      </w:r>
    </w:p>
    <w:p>
      <w:pPr>
        <w:pStyle w:val="Normal"/>
        <w:spacing w:before="0" w:after="120"/>
        <w:ind w:left="-851" w:right="-896" w:hanging="0"/>
        <w:jc w:val="both"/>
        <w:rPr/>
      </w:pPr>
      <w:r>
        <w:rPr>
          <w:rFonts w:cs="Century Gothic" w:ascii="Century Gothic" w:hAnsi="Century Gothic"/>
        </w:rPr>
        <w:t>Είμαστε αυτές και αυτοί που οικονομικά έχουμε γονατίσει για να καταφέρουμε να καλύψουμε τα ακαδημαϊκά κριτήρια πρόσληψής μας (προσόντα τα είπαν τελευταία), μαζεύοντας και πληρώνοντας σεμινάρια, μεταπτυχιακά και ΔΙΔΑΚΤΟΡΙΚΑ.</w:t>
      </w:r>
    </w:p>
    <w:p>
      <w:pPr>
        <w:pStyle w:val="Normal"/>
        <w:spacing w:before="0" w:after="120"/>
        <w:ind w:left="-851" w:right="-896" w:hanging="0"/>
        <w:jc w:val="both"/>
        <w:rPr/>
      </w:pPr>
      <w:r>
        <w:rPr>
          <w:rFonts w:cs="Century Gothic" w:ascii="Century Gothic" w:hAnsi="Century Gothic"/>
          <w:b/>
          <w:bCs/>
        </w:rPr>
        <w:t>Είμαστε αυτές και αυτοί που τελευταία μας διώκουν! Και έχουμε όνομα</w:t>
      </w:r>
      <w:r>
        <w:rPr>
          <w:rFonts w:cs="Century Gothic" w:ascii="Century Gothic" w:hAnsi="Century Gothic"/>
        </w:rPr>
        <w:t xml:space="preserve">, είμαστε η Χριστίνα, ο Θανάσης, η Δανάη, η Γεωργία, η Βαγγελίτσα, η Αναστασία, η Κατερίνα, η Βικτώρια, η Βηθλεέμ, η Νάντια, η Καλλιόπη, η Χρύσα, η Βασιλική, η Αγγελική, ο Γιώργος... μαζί με πολλές και πολλούς ακόμη σε όλη την Ελλάδα. </w:t>
      </w:r>
    </w:p>
    <w:p>
      <w:pPr>
        <w:pStyle w:val="Normal"/>
        <w:spacing w:before="0" w:after="120"/>
        <w:ind w:left="-851" w:right="-896" w:hanging="0"/>
        <w:jc w:val="both"/>
        <w:rPr>
          <w:rFonts w:ascii="Century Gothic" w:hAnsi="Century Gothic" w:cs="Century Gothic"/>
        </w:rPr>
      </w:pPr>
      <w:r>
        <w:rPr>
          <w:rFonts w:cs="Century Gothic" w:ascii="Century Gothic" w:hAnsi="Century Gothic"/>
        </w:rPr>
        <w:t>Το υπουργείο παιδείας μοιράζει πειθαρχικά στις/στους εκπαιδευτικούς γιατί επιδιώκει να κλείσει τη φωνή όσων παλεύουμε να μην διαλυθεί το δημόσιο σχολείο!</w:t>
      </w:r>
    </w:p>
    <w:p>
      <w:pPr>
        <w:pStyle w:val="Normal"/>
        <w:spacing w:before="0" w:after="120"/>
        <w:ind w:left="-851" w:right="-896" w:hanging="0"/>
        <w:jc w:val="center"/>
        <w:rPr>
          <w:rFonts w:ascii="Century Gothic" w:hAnsi="Century Gothic" w:cs="Century Gothic"/>
          <w:b/>
          <w:b/>
          <w:bCs/>
          <w:sz w:val="28"/>
          <w:szCs w:val="28"/>
        </w:rPr>
      </w:pPr>
      <w:r>
        <w:rPr>
          <w:rFonts w:cs="Century Gothic"/>
          <w:b/>
          <w:bCs/>
          <w:sz w:val="28"/>
          <w:szCs w:val="28"/>
        </w:rPr>
        <w:t>Όχι! Δε φοβόμαστε την αξιολόγηση! Απεργούμε και διωκόμαστε γιατί...</w:t>
      </w:r>
    </w:p>
    <w:p>
      <w:pPr>
        <w:pStyle w:val="Normal"/>
        <w:spacing w:before="0" w:after="120"/>
        <w:ind w:left="-851" w:right="-896" w:hanging="0"/>
        <w:jc w:val="both"/>
        <w:rPr>
          <w:rFonts w:ascii="Century Gothic" w:hAnsi="Century Gothic" w:cs="Century Gothic"/>
        </w:rPr>
      </w:pPr>
      <w:r>
        <w:rPr>
          <w:rFonts w:cs="Century Gothic" w:ascii="Century Gothic" w:hAnsi="Century Gothic"/>
        </w:rPr>
        <w:t>…</w:t>
      </w:r>
      <w:r>
        <w:rPr>
          <w:rFonts w:cs="Century Gothic" w:ascii="Century Gothic" w:hAnsi="Century Gothic"/>
        </w:rPr>
        <w:t xml:space="preserve">παλεύουμε ενάντια στην αξιολόγηση που θα δημιουργήσει σχολεία, μαθήτριες/μαθητές και εκπαιδευτικούς πολλών ταχυτήτων. </w:t>
      </w:r>
    </w:p>
    <w:p>
      <w:pPr>
        <w:pStyle w:val="Normal"/>
        <w:spacing w:before="0" w:after="120"/>
        <w:ind w:left="-851" w:right="-896" w:hanging="0"/>
        <w:jc w:val="both"/>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το σχολείο και τα παιδιά δεν είναι για εμάς άλλη μια μέρα στη δουλειά. Ενώ τα σχολεία λειτουργούν κάτω από άθλιες συνθήκες, εμείς δίνουμε καθημερινά την ψυχή μας στις μαθήτριες και στους μαθητές μας.</w:t>
      </w:r>
    </w:p>
    <w:p>
      <w:pPr>
        <w:pStyle w:val="Normal"/>
        <w:spacing w:before="0" w:after="120"/>
        <w:ind w:left="-851" w:right="-896" w:hanging="0"/>
        <w:jc w:val="both"/>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αρνούμαστε να μετατρέψουμε την σχολική μας τάξη σε θεατρικό έργο όπου το παιδί με μαθησιακές δυσκολίες ή αναπηρία δεν πρέπει να «πρωταγωνιστήσει», το προσφυγόπουλο ή το Ρομά παιδί στην καλύτερη περίπτωση θα πάρει ρόλο κομπάρσου και όλα τα υπόλοιπα παιδιά θα πάρουν θέση με στημένους διαλόγους</w:t>
      </w:r>
      <w:r>
        <w:rPr>
          <w:rFonts w:cs="Century Gothic"/>
        </w:rPr>
        <w:t xml:space="preserve">. Ενώ την ίδια στιγμή όλα τα παιδιά </w:t>
      </w:r>
      <w:r>
        <w:rPr>
          <w:rFonts w:cs="Century Gothic" w:ascii="Century Gothic" w:hAnsi="Century Gothic"/>
        </w:rPr>
        <w:t>θα διαγωνί</w:t>
      </w:r>
      <w:r>
        <w:rPr>
          <w:rFonts w:cs="Century Gothic"/>
        </w:rPr>
        <w:t xml:space="preserve">ζονται </w:t>
      </w:r>
      <w:r>
        <w:rPr>
          <w:rFonts w:cs="Century Gothic" w:ascii="Century Gothic" w:hAnsi="Century Gothic"/>
        </w:rPr>
        <w:t xml:space="preserve">σε τεστ (όπως οι εξετάσεις </w:t>
      </w:r>
      <w:r>
        <w:rPr>
          <w:rFonts w:cs="Century Gothic" w:ascii="Century Gothic" w:hAnsi="Century Gothic"/>
          <w:lang w:val="en-US"/>
        </w:rPr>
        <w:t>PISA</w:t>
      </w:r>
      <w:r>
        <w:rPr>
          <w:rFonts w:cs="Century Gothic" w:ascii="Century Gothic" w:hAnsi="Century Gothic"/>
        </w:rPr>
        <w:t>) που το αποτέλεσμά τους θα κρίνει το δικό τους μέλλον, του σχολείου και της δασκάλας τους ή του δασκάλου τους. Αν μάλιστα έχ</w:t>
      </w:r>
      <w:r>
        <w:rPr>
          <w:rFonts w:cs="Century Gothic"/>
        </w:rPr>
        <w:t>ουν</w:t>
      </w:r>
      <w:r>
        <w:rPr>
          <w:rFonts w:cs="Century Gothic" w:ascii="Century Gothic" w:hAnsi="Century Gothic"/>
        </w:rPr>
        <w:t xml:space="preserve"> άγχος</w:t>
      </w:r>
      <w:r>
        <w:rPr>
          <w:rFonts w:cs="Century Gothic"/>
        </w:rPr>
        <w:t xml:space="preserve">, δυσκολίες </w:t>
      </w:r>
      <w:r>
        <w:rPr>
          <w:rFonts w:cs="Century Gothic" w:ascii="Century Gothic" w:hAnsi="Century Gothic"/>
        </w:rPr>
        <w:t>ή στο σπίτι τα πράγματα δεν πάνε πολύ καλά, τότε θα φταί</w:t>
      </w:r>
      <w:r>
        <w:rPr>
          <w:rFonts w:cs="Century Gothic"/>
        </w:rPr>
        <w:t xml:space="preserve">νε </w:t>
      </w:r>
      <w:r>
        <w:rPr>
          <w:rFonts w:cs="Century Gothic" w:ascii="Century Gothic" w:hAnsi="Century Gothic"/>
        </w:rPr>
        <w:t>που δεν τα κατάφερ</w:t>
      </w:r>
      <w:r>
        <w:rPr>
          <w:rFonts w:cs="Century Gothic"/>
        </w:rPr>
        <w:t>αν!</w:t>
      </w:r>
    </w:p>
    <w:p>
      <w:pPr>
        <w:pStyle w:val="Normal"/>
        <w:spacing w:before="0" w:after="120"/>
        <w:ind w:left="-851" w:right="-896" w:hanging="0"/>
        <w:jc w:val="both"/>
        <w:rPr>
          <w:rFonts w:ascii="Century Gothic" w:hAnsi="Century Gothic" w:cs="Century Gothic"/>
        </w:rPr>
      </w:pPr>
      <w:r>
        <w:rPr>
          <w:rFonts w:cs="Century Gothic"/>
        </w:rPr>
        <w:t>…</w:t>
      </w:r>
      <w:r>
        <w:rPr>
          <w:rFonts w:cs="Calibri"/>
        </w:rPr>
        <w:t xml:space="preserve"> </w:t>
      </w:r>
      <w:r>
        <w:rPr>
          <w:rFonts w:cs="Century Gothic"/>
        </w:rPr>
        <w:t>δεν δεχόμαστε να μπούμε σε ένα παιχνίδι αξιολόγησης που θα εξυπηρετήσει τα απαιτούμενα για το υπουργείο «ποσοστά μετριότητας» ώστε να κερδίζει κονδύλια για την «επιμόρφωση μας», ανοίγοντας δρόμο για την κατάργηση της μονιμότητας και τις απολύσεις. Καμιά πολιτική ηγεσία δεν έχει λογοδοτήσει για την προχειρότητα που ήδη έχουμε βιώσει στα προγράμματα επιμόρφωσης, δίχως καμία ουσία, αφήνοντας μας για ακόμα μια φορά ακάλυπτους/ες να αντιμετωπίζουμε τις αυξανόμενες προκλήσεις της εποχής μόνοι/ες.</w:t>
      </w:r>
    </w:p>
    <w:p>
      <w:pPr>
        <w:pStyle w:val="Normal"/>
        <w:spacing w:before="0" w:after="120"/>
        <w:ind w:left="-851" w:right="-896" w:hanging="0"/>
        <w:jc w:val="both"/>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αντιστεκόμαστε στην  διχόνοια που σπέρνουν! Γιατί αγωνιζόμαστε να παραμείνουμε ελεύθερες/οι στο μυαλό και την ψυχή.</w:t>
      </w:r>
    </w:p>
    <w:p>
      <w:pPr>
        <w:pStyle w:val="Normal"/>
        <w:spacing w:before="0" w:after="0"/>
        <w:ind w:left="-851" w:right="-896" w:hanging="0"/>
        <w:jc w:val="center"/>
        <w:rPr>
          <w:rFonts w:ascii="Century Gothic" w:hAnsi="Century Gothic" w:cs="Century Gothic"/>
          <w:b/>
          <w:b/>
          <w:bCs/>
          <w:sz w:val="26"/>
          <w:szCs w:val="26"/>
        </w:rPr>
      </w:pPr>
      <w:r>
        <w:rPr>
          <w:rFonts w:cs="Century Gothic" w:ascii="Century Gothic" w:hAnsi="Century Gothic"/>
          <w:b/>
          <w:bCs/>
          <w:sz w:val="26"/>
          <w:szCs w:val="26"/>
        </w:rPr>
        <w:t xml:space="preserve">Να ξέρουν όμως ότι δε θα μας λυγίσουν! Δε θα υποχωρήσουμε! </w:t>
      </w:r>
    </w:p>
    <w:p>
      <w:pPr>
        <w:pStyle w:val="Normal"/>
        <w:spacing w:before="0" w:after="120"/>
        <w:ind w:left="-851" w:right="-896" w:hanging="0"/>
        <w:jc w:val="center"/>
        <w:rPr>
          <w:rFonts w:ascii="Century Gothic" w:hAnsi="Century Gothic" w:cs="Century Gothic"/>
          <w:b/>
          <w:b/>
          <w:bCs/>
          <w:sz w:val="26"/>
          <w:szCs w:val="26"/>
        </w:rPr>
      </w:pPr>
      <w:r>
        <w:rPr>
          <w:rFonts w:cs="Century Gothic" w:ascii="Century Gothic" w:hAnsi="Century Gothic"/>
          <w:b/>
          <w:bCs/>
          <w:sz w:val="26"/>
          <w:szCs w:val="26"/>
        </w:rPr>
        <w:t>Δεν τρομοκρατούμαστε, πεισμώνουμε!</w:t>
      </w:r>
    </w:p>
    <w:p>
      <w:pPr>
        <w:pStyle w:val="Normal"/>
        <w:spacing w:before="0" w:after="120"/>
        <w:ind w:left="-851" w:right="-896" w:hanging="0"/>
        <w:jc w:val="both"/>
        <w:rPr/>
      </w:pPr>
      <w:r>
        <w:rPr>
          <w:rFonts w:cs="Century Gothic" w:ascii="Century Gothic" w:hAnsi="Century Gothic"/>
        </w:rPr>
        <w:t xml:space="preserve">Γιατί θέλουμε να συνεχίσουν να υπάρχουν δημόσια δωρεάν σχολεία για όλα τα παιδιά ανεξαιρέτως. Σχολεία που η γνώση, η λογοτεχνία, η ποίηση, η επιστήμη, οι τέχνες, ο πολιτισμός και ο αθλητισμός δεν θα είναι «δεξιότητες» με φίλτρο αλλά μια πόρτα που θα ανοίγει ορίζοντες αμφισβήτησης, αναζήτησης και δημιουργίας. Θέλουμε παιδαγωγική ελευθερία, να μπορούμε να μιλάμε στη γλώσσα και τις ανάγκες των παιδιών μας. Θέλουμε πραγματική επιμόρφωση με βάση τις νέες τάσεις της επιστήμης μας και τις ανάγκες μας, όχι επιθεωρητές. Θέλουμε σχολεία κύτταρα συλλογικότητας και δημοκρατίας, συναδέλφων και όχι ανταγωνιστών. </w:t>
      </w:r>
    </w:p>
    <w:p>
      <w:pPr>
        <w:pStyle w:val="Normal"/>
        <w:spacing w:before="0" w:after="120"/>
        <w:ind w:left="-851" w:right="-896" w:hanging="0"/>
        <w:jc w:val="center"/>
        <w:rPr>
          <w:rFonts w:ascii="Century Gothic" w:hAnsi="Century Gothic" w:cs="Century Gothic"/>
          <w:b/>
          <w:b/>
          <w:bCs/>
          <w:sz w:val="26"/>
          <w:szCs w:val="26"/>
        </w:rPr>
      </w:pPr>
      <w:r>
        <w:rPr>
          <w:rFonts w:cs="Century Gothic"/>
          <w:b/>
          <w:bCs/>
          <w:sz w:val="26"/>
          <w:szCs w:val="26"/>
        </w:rPr>
        <w:t>Είμαστε οι "παράνομοι" εκπαιδευτικοί και διωκόμαστε γιατί διαλέξαμε πλευρά... Είμαστε με τους μαθητές μας και τις μαθήτριές μας, με την επιστήμη μας, με το Δημόσιο Σχολείο, με την κοινωνία που δίνει ίσες ευκαιρίες σε ΟΛΟΥΣ και ΟΛΕΣ, δίχως κριτήρια και προϋποθέσεις!  Αυτόν τον κόσμο επιθυμούμε, γι’ αυτόν παλεύουμε!!</w:t>
      </w:r>
    </w:p>
    <w:p>
      <w:pPr>
        <w:pStyle w:val="Normal"/>
        <w:spacing w:before="0" w:after="120"/>
        <w:ind w:left="-851" w:right="-896" w:hanging="0"/>
        <w:jc w:val="center"/>
        <w:rPr/>
      </w:pPr>
      <w:r>
        <w:rPr>
          <w:rFonts w:cs="Century Gothic" w:ascii="Century Gothic" w:hAnsi="Century Gothic"/>
          <w:u w:val="single"/>
        </w:rPr>
        <w:t>Το κείμενο υπογράφουν διωκόμενες/οι και νεοδιόριστες/οι, αναπληρωτ(ρι)ες και μόνιμοι εκπαιδευτικοί που στηρίζουν:</w:t>
      </w:r>
    </w:p>
    <w:p>
      <w:pPr>
        <w:sectPr>
          <w:type w:val="nextPage"/>
          <w:pgSz w:w="11906" w:h="16838"/>
          <w:pgMar w:left="1440" w:right="1440" w:gutter="0" w:header="0" w:top="284" w:footer="0" w:bottom="568"/>
          <w:pgNumType w:fmt="decimal"/>
          <w:formProt w:val="false"/>
          <w:textDirection w:val="lrTb"/>
          <w:docGrid w:type="default" w:linePitch="360" w:charSpace="0"/>
        </w:sectPr>
      </w:pP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Αγαπητού Δέσποινα</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Αγγελόπουλος Αλέξανδρος</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 xml:space="preserve">Αδαμοπούλου Γεωργία </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Αδαμοπούλου-Ντάφλου Μαρίνα</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 xml:space="preserve">Αθανασοπούλου Σοφία </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Αθουσάκη Αθηνά</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Αΐβαλιώτη Χαρίκλεια</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Αλιβιζάτου Αγάθη</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Αλουπογιάννης Γιώργιος</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 xml:space="preserve">Ανδρεάδης Κώστας </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Ανδριώτη Αικατερίνη</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 xml:space="preserve">Αντωνιάδη Ευθαλία </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Αντωνίου Ιουλία</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Αντωνίου Μαρία</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Αποστολοπούλου Αγγελική</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Αρχοντόγλου Χριστίνα</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Ατζάμπου Μαρία</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Βαρσάμη Ροζαλία Ραζάνα</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Βασιάκη Μαργαρίτα</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Βασιλείου Σοφία</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Βασιλοπούλου Παναγιώτα</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Βέττα Μαρία Χριστίνα</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Βικεντίου Μαρία</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Βισβάρδης Διονύσιος</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Βλασοπούλου Ιωάννα</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Βογανάτσης Δαμιανός</w:t>
      </w:r>
    </w:p>
    <w:p>
      <w:pPr>
        <w:pStyle w:val="Normal"/>
        <w:numPr>
          <w:ilvl w:val="0"/>
          <w:numId w:val="1"/>
        </w:numPr>
        <w:tabs>
          <w:tab w:val="clear" w:pos="720"/>
          <w:tab w:val="left" w:pos="993" w:leader="none"/>
        </w:tabs>
        <w:spacing w:before="0" w:after="120"/>
        <w:ind w:left="142" w:right="141" w:firstLine="284"/>
        <w:rPr/>
      </w:pPr>
      <w:r>
        <w:rPr>
          <w:rFonts w:cs="Century Gothic" w:ascii="Century Gothic" w:hAnsi="Century Gothic"/>
        </w:rPr>
        <w:t>Βράκα Θεοδώρα</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Γαλανοπούλου Νίκη</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Γερακάκης Στράτος</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Γεωργοπούλου Κωνσταντίνα</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Γιαννακοπούλου Νίκη</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Γιαννίκου Δέσποινα</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Γιαννοπούλου Γεωργία</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Γκέκα Ευαγγελία</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Γκιώνη Ιωάννα</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Γκόγκου Δέσποινα</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Γκολφινοπούλου Βάσω</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Γούδα Αλαξάνδρα</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Γούλα Παναγιώτα</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Γραμμένου Αλεξάνδρα</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Δαλαμάγκα Μαρία</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Δεμερτζή Μαρία</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Δημητροπούλου Αντωνία</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Δημητροπούλου Κωνσταντίνα</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Δήμος Θεόδωρος</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Δήμου Ανδρονίκη</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Δινοπούλου Βαγγελίτσα</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Δουζενάκη Μαρία</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Δούκα Ευαγγελία</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Έλληνα Παναγιώτα</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Επταήμερου Αναστασία</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Ζαπάντης Νίκος</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Ζαρρής Μιχάλης</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Ζαφειροπούλου Βίκυ</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Ζήκου Ελένη</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Ζησκάτα Ευαγγελία</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Ζούγρου Νικολέτα</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Ζούνη Μαρία</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Θεολόγου Μαρία</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Θεοφάνης Χρήστος</w:t>
      </w:r>
    </w:p>
    <w:p>
      <w:pPr>
        <w:pStyle w:val="Normal"/>
        <w:numPr>
          <w:ilvl w:val="0"/>
          <w:numId w:val="1"/>
        </w:numPr>
        <w:tabs>
          <w:tab w:val="clear" w:pos="720"/>
          <w:tab w:val="left" w:pos="993" w:leader="none"/>
        </w:tabs>
        <w:spacing w:before="0" w:after="120"/>
        <w:ind w:left="142" w:right="141" w:firstLine="284"/>
        <w:rPr/>
      </w:pPr>
      <w:r>
        <w:rPr>
          <w:rFonts w:cs="Century Gothic" w:ascii="Century Gothic" w:hAnsi="Century Gothic"/>
        </w:rPr>
        <w:t>Ιπερίδου Σοφία</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Ιωακειμίδου Γαρυφαλιά</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Ιωσηφίδου Δέσποινα</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Καββαδάς Σπύρος</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Κακαρούνα Αθηνά</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Κακουρή Γεωργία</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Κακούρη Νίκη</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Καλπάκου Αλεξία</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 xml:space="preserve">Κανελλοπούλου Αγγελική </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Κάππος Κωνσταντίνος</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Καραγιαννίδου Σοφία</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Καραμίντζιος Γρηγόρης</w:t>
      </w:r>
    </w:p>
    <w:p>
      <w:pPr>
        <w:pStyle w:val="Normal"/>
        <w:numPr>
          <w:ilvl w:val="0"/>
          <w:numId w:val="1"/>
        </w:numPr>
        <w:tabs>
          <w:tab w:val="clear" w:pos="720"/>
          <w:tab w:val="left" w:pos="993" w:leader="none"/>
        </w:tabs>
        <w:spacing w:before="0" w:after="120"/>
        <w:ind w:left="142" w:right="141" w:firstLine="284"/>
        <w:rPr/>
      </w:pPr>
      <w:r>
        <w:rPr>
          <w:rFonts w:cs="Century Gothic" w:ascii="Century Gothic" w:hAnsi="Century Gothic"/>
        </w:rPr>
        <w:t xml:space="preserve">Καραμίχου Ματίνα </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Καραργύρη Γιώτα</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Καρδαράς Δημήτριος</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Καριμαλή Αγγελική</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Καρρά Βασιλική</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Κάτσικα Αφροδίτη</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Κατσιώνη Εύα</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Κατσούλης Χρήστος</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Καψή Δήμητρα</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Καψιμάλης Γεώργιος</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Κεκλίκογλου Ευθύμης</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Κιοπεκτζής Γιώργος</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Κόκκα Τρεβέζα Μαρίνα</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Κολλητήρη Ελευθερία</w:t>
      </w:r>
    </w:p>
    <w:p>
      <w:pPr>
        <w:pStyle w:val="Normal"/>
        <w:numPr>
          <w:ilvl w:val="0"/>
          <w:numId w:val="1"/>
        </w:numPr>
        <w:tabs>
          <w:tab w:val="clear" w:pos="720"/>
          <w:tab w:val="left" w:pos="993" w:leader="none"/>
        </w:tabs>
        <w:spacing w:before="0" w:after="120"/>
        <w:ind w:left="142" w:right="141" w:firstLine="284"/>
        <w:rPr/>
      </w:pPr>
      <w:r>
        <w:rPr>
          <w:rFonts w:cs="Century Gothic" w:ascii="Century Gothic" w:hAnsi="Century Gothic"/>
        </w:rPr>
        <w:t xml:space="preserve">Κολοκούρη Ιωάννα </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Κολυβά Ανθή</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Κονδύλη Αναστασία</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Κονίδα Γεωργία</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Κονιώσης Κωνσταντίνος Σπυρίδων</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Κοράκη Αικατερίνη</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Κοσμίδου Δήμηρα</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Κούκα Αγγελική</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Κουκοβίνη Ιωάννα</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Κουρδουκλά Αικατερίνη</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Κούρκουλα Ιωάννα</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Κουσογιάννη Κλεοπάτρα</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Κούτης Σωτήριος</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Κουτρουμάνη Αγγελική</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Κουτσογιάννη Βικτωρία</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Κρίκου Ιωάννα</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Κροκίδης Συμεών</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Κυβετού Χριστίνα</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Κυριαζόπουλος Άγγελος</w:t>
      </w:r>
    </w:p>
    <w:p>
      <w:pPr>
        <w:pStyle w:val="Normal"/>
        <w:numPr>
          <w:ilvl w:val="0"/>
          <w:numId w:val="1"/>
        </w:numPr>
        <w:tabs>
          <w:tab w:val="clear" w:pos="720"/>
          <w:tab w:val="left" w:pos="993" w:leader="none"/>
        </w:tabs>
        <w:spacing w:before="0" w:after="120"/>
        <w:ind w:left="142" w:right="141" w:firstLine="284"/>
        <w:rPr/>
      </w:pPr>
      <w:r>
        <w:rPr>
          <w:rFonts w:cs="Century Gothic" w:ascii="Century Gothic" w:hAnsi="Century Gothic"/>
        </w:rPr>
        <w:t>Λέβα Μαρία</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Λεγάκη Ειρήνη</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Λελεκίδης Γεώργιος</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Λεωνιδοπούλου Μαρία</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Λιακοπούλου Δήμητρα</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Λίβανου Αναστασία</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Λιθοξοΐδης Στέλιος</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Λιόντος Γρηγόρης</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Λιώλης Βασίλειος</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Λόη Νικολέτα</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Μαγείρου Αικατερίνη</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Μανδάλου Κέλυ</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Μάντζαρη Ζαφειρία</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Μανωλοπούλου Κατερίνα</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Μαρούλη Χρυσαυγή</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Μαστροκώστα Αικατερίνη</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Μάτιου Κωνταντίνα</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Μαυρούλη Αναστασία</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Μεϊμένη Μαρία</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Μητροβγένη Πολυχρονάτου Ρόζα</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Μιχέλη Ιωάννα</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Μπαϊνούζη Γλυκερία</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Μπακιρτζή Καλλιόπη</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Μπαλέτα Κωνσταντίνα</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Μπαλκάμου Κωνσταντίνα</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Μπάτρας Νικόλαος</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Μπατσκίνη Σοφία</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Μπούνα Μαρίνα Ανδριάνα</w:t>
      </w:r>
    </w:p>
    <w:p>
      <w:pPr>
        <w:pStyle w:val="Normal"/>
        <w:numPr>
          <w:ilvl w:val="0"/>
          <w:numId w:val="1"/>
        </w:numPr>
        <w:tabs>
          <w:tab w:val="clear" w:pos="720"/>
          <w:tab w:val="left" w:pos="993" w:leader="none"/>
        </w:tabs>
        <w:spacing w:before="0" w:after="120"/>
        <w:ind w:left="142" w:right="141" w:firstLine="284"/>
        <w:rPr/>
      </w:pPr>
      <w:r>
        <w:rPr>
          <w:rFonts w:cs="Century Gothic" w:ascii="Century Gothic" w:hAnsi="Century Gothic"/>
        </w:rPr>
        <w:t>Μπουργάνη Όλγα</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Μπούρδαλας Δημήτρης</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Μπουρίκος Θανάσης</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Μπράντζος Γιώργος</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Μπύρα Καλλιόπη</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Μυστρίδου Όλγα</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Νάκα Αικατερίνη</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Νάκας Βασίλης</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Νικολαΐδου Βασιλική</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Νικολάου Αναστασία</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Νταβλούρου Ιωάννα</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Ουρεϊλίδου Κυριακή</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Παλάσκα Ευαγγελία</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Παλιούρα Δήμητρα</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Πανδή Σοφία</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Πανοπούλου Κωνσταντίνα</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Πανουκλιά Ελένη</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Παπαδημητρίου Ευσταθία</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Παπαδοπούλου Αγγελική</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Παπαδοπούλου Άννα</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Παππά Αντιγόνη</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Παππά Γεωργία</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Παππά Ευτυχία</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Πάππου Μαρία</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Παρασκευά Κατερίνα</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Πέππα Αγγελική</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Πετρής Γιώργος</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Πλατσατούρα Φωτεινή</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Πλέουρα Ειρήνη</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Πλιάτσικα Ελισσάβετ</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Πολατίδου Γεωργία</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Πολατίδου Παναγιώτα</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Πολυτάρχου Δήμητρα</w:t>
      </w:r>
    </w:p>
    <w:p>
      <w:pPr>
        <w:pStyle w:val="Normal"/>
        <w:numPr>
          <w:ilvl w:val="0"/>
          <w:numId w:val="1"/>
        </w:numPr>
        <w:tabs>
          <w:tab w:val="clear" w:pos="720"/>
          <w:tab w:val="left" w:pos="993" w:leader="none"/>
        </w:tabs>
        <w:spacing w:before="0" w:after="120"/>
        <w:ind w:left="142" w:right="141" w:firstLine="284"/>
        <w:rPr/>
      </w:pPr>
      <w:r>
        <w:rPr>
          <w:rFonts w:cs="Century Gothic" w:ascii="Century Gothic" w:hAnsi="Century Gothic"/>
        </w:rPr>
        <w:t xml:space="preserve">Πορταρίτη Κατερίνα </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 xml:space="preserve">Πουλή Ειρήνη </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Πριοβόλου Αντιγόνη</w:t>
      </w:r>
    </w:p>
    <w:p>
      <w:pPr>
        <w:pStyle w:val="Normal"/>
        <w:numPr>
          <w:ilvl w:val="0"/>
          <w:numId w:val="1"/>
        </w:numPr>
        <w:tabs>
          <w:tab w:val="clear" w:pos="720"/>
          <w:tab w:val="left" w:pos="993" w:leader="none"/>
        </w:tabs>
        <w:spacing w:before="0" w:after="120"/>
        <w:ind w:left="142" w:right="141" w:firstLine="284"/>
        <w:rPr/>
      </w:pPr>
      <w:r>
        <w:rPr>
          <w:rFonts w:cs="Century Gothic" w:ascii="Century Gothic" w:hAnsi="Century Gothic"/>
        </w:rPr>
        <w:t>Πύρρου Στεφανία</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Ράδη Ηρώ</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Ράδου Σοφία</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Ραμμογιαννόπουλος Θανάσης</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Ράντη Άννα</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 xml:space="preserve">Ρεκούνα Φωτείνη </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Ριζάκη Κωνσταντίνα</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Ρομποτή Μαρία</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Ρότσιας Στέφανος</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Ρούτσος Ορέστης</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Σαββανή Σοφία-Μαρία</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Σαραντοπούλου Παρασκευή</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Σιαμάντη Βαρβάρα</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Σιγάλας Ευάγγελος</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Σκέντζου Κατερίνα</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Σκεπάρνη Εύη</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Σμύρη Κωνσταντίνα</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Σοφιού Αμαλία</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Σπανούδη Ελπίδα</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Σπανούδη Νατάσα</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Σπυροπούλου Ηλιάνα</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Σπύρου Δήμητρα</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Σταύρου Αγαθή</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Στεργίου Ευσταθία</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Στεφανή Μαρία</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Στεφανίδου Ελπίδα</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Στεφανίδου Ιωάννα</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 xml:space="preserve">Στρίκος Νίκος </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Σχίζα Κωνσταντίνα</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Τάσσης Δημήτριος</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Τέγου Κωνσταντία</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Τζιαφέρη Σουλτάνα</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Τζοβάρα Κωνσταντίνα</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Τοιχλία Ευδοκία</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Τόλη Πολίνα</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Τούρλα Βαρβάρα</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Τριανταφυλλόπουλος Χρήστος</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Τριανταφύλλου Ιωάννης</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Τσάμη Όλγα</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Τσέλιου Ελένη</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Τσιαμπόκαλου Αθανασία</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Τσιρονίδου Στεφανία</w:t>
      </w:r>
    </w:p>
    <w:p>
      <w:pPr>
        <w:pStyle w:val="Normal"/>
        <w:numPr>
          <w:ilvl w:val="0"/>
          <w:numId w:val="1"/>
        </w:numPr>
        <w:tabs>
          <w:tab w:val="clear" w:pos="720"/>
          <w:tab w:val="left" w:pos="993" w:leader="none"/>
        </w:tabs>
        <w:spacing w:before="0" w:after="120"/>
        <w:ind w:left="142" w:right="141" w:firstLine="284"/>
        <w:rPr/>
      </w:pPr>
      <w:r>
        <w:rPr>
          <w:rFonts w:cs="Century Gothic" w:ascii="Century Gothic" w:hAnsi="Century Gothic"/>
        </w:rPr>
        <w:t>Τσιτιρίδης Κώστας</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Τσολακίδου Βηθλεέμ</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Τσομαρίδη Χρύσα</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 xml:space="preserve">Τσουρέκα Χριστίνα </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Τσούρη Παρασκευή</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Τσουρλάκης Οδυσσέας</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Φαρατζή Νίκη</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Φιλιππαίου Αναστασία</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Φωκαεύς Μάκης</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Φωτίου Φώτιος</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Χανής Δημήτρης</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Χαντζάκος Σεραφείμ</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Χαρισούλη Δήμητρα</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Χαρίτος Ιωάννης</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Χατζηβασιλείου Μαρία</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Χατζηλιάδης Σεραφείμ</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Χατζηπαναγή Παλάσσα-Δανάη</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Χιονά Δέσποινα</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Χονδρού Ιωάννα Παρασκευή</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Χρησίμου Παναγιώτα</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Χρήστου Ηλιάνα</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Χρυσικοπούλου Γεωργία</w:t>
      </w:r>
    </w:p>
    <w:p>
      <w:pPr>
        <w:pStyle w:val="Normal"/>
        <w:numPr>
          <w:ilvl w:val="0"/>
          <w:numId w:val="1"/>
        </w:numPr>
        <w:tabs>
          <w:tab w:val="clear" w:pos="720"/>
          <w:tab w:val="left" w:pos="993" w:leader="none"/>
        </w:tabs>
        <w:spacing w:before="0" w:after="120"/>
        <w:ind w:left="142" w:right="141" w:firstLine="284"/>
        <w:rPr>
          <w:rFonts w:ascii="Century Gothic" w:hAnsi="Century Gothic" w:cs="Century Gothic"/>
        </w:rPr>
      </w:pPr>
      <w:r>
        <w:rPr>
          <w:rFonts w:cs="Century Gothic" w:ascii="Century Gothic" w:hAnsi="Century Gothic"/>
        </w:rPr>
        <w:t>Ψυχαλινού Αλεξάνδρα</w:t>
      </w:r>
    </w:p>
    <w:p>
      <w:pPr>
        <w:pStyle w:val="Normal"/>
        <w:tabs>
          <w:tab w:val="clear" w:pos="720"/>
          <w:tab w:val="left" w:pos="993" w:leader="none"/>
        </w:tabs>
        <w:spacing w:before="0" w:after="120"/>
        <w:ind w:left="426" w:right="141" w:hanging="0"/>
        <w:rPr>
          <w:rFonts w:ascii="Century Gothic" w:hAnsi="Century Gothic" w:cs="Century Gothic"/>
        </w:rPr>
      </w:pPr>
      <w:r>
        <w:rPr>
          <w:rFonts w:cs="Century Gothic" w:ascii="Century Gothic" w:hAnsi="Century Gothic"/>
        </w:rPr>
      </w:r>
    </w:p>
    <w:p>
      <w:pPr>
        <w:pStyle w:val="Normal"/>
        <w:spacing w:before="0" w:after="120"/>
        <w:ind w:right="196" w:hanging="0"/>
        <w:rPr>
          <w:rFonts w:ascii="Century Gothic" w:hAnsi="Century Gothic" w:cs="Century Gothic"/>
        </w:rPr>
      </w:pPr>
      <w:r>
        <w:rPr>
          <w:rFonts w:cs="Century Gothic" w:ascii="Century Gothic" w:hAnsi="Century Gothic"/>
        </w:rPr>
      </w:r>
    </w:p>
    <w:p>
      <w:pPr>
        <w:sectPr>
          <w:type w:val="nextPage"/>
          <w:pgSz w:w="11906" w:h="16838"/>
          <w:pgMar w:left="567" w:right="424" w:gutter="0" w:header="0" w:top="284" w:footer="0" w:bottom="568"/>
          <w:pgNumType w:fmt="decimal"/>
          <w:cols w:num="2" w:space="140" w:equalWidth="true" w:sep="false"/>
          <w:formProt w:val="false"/>
          <w:textDirection w:val="lrTb"/>
          <w:docGrid w:type="default" w:linePitch="360" w:charSpace="0"/>
        </w:sectPr>
      </w:pPr>
    </w:p>
    <w:p>
      <w:pPr>
        <w:pStyle w:val="Normal"/>
        <w:spacing w:before="0" w:after="120"/>
        <w:ind w:right="196" w:hanging="0"/>
        <w:rPr>
          <w:rFonts w:ascii="Century Gothic" w:hAnsi="Century Gothic" w:cs="Century Gothic"/>
        </w:rPr>
      </w:pPr>
      <w:r>
        <w:rPr>
          <w:rFonts w:cs="Century Gothic" w:ascii="Century Gothic" w:hAnsi="Century Gothic"/>
        </w:rPr>
      </w:r>
    </w:p>
    <w:p>
      <w:pPr>
        <w:pStyle w:val="Normal"/>
        <w:spacing w:before="0" w:after="120"/>
        <w:ind w:left="-567" w:right="-896" w:hanging="0"/>
        <w:rPr>
          <w:rFonts w:ascii="Century Gothic" w:hAnsi="Century Gothic" w:cs="Century Gothic"/>
        </w:rPr>
      </w:pPr>
      <w:r>
        <w:rPr>
          <w:rFonts w:cs="Century Gothic" w:ascii="Century Gothic" w:hAnsi="Century Gothic"/>
        </w:rPr>
      </w:r>
    </w:p>
    <w:p>
      <w:pPr>
        <w:pStyle w:val="Normal"/>
        <w:spacing w:before="0" w:after="160"/>
        <w:rPr>
          <w:rFonts w:ascii="Century Gothic" w:hAnsi="Century Gothic" w:cs="Century Gothic"/>
        </w:rPr>
      </w:pPr>
      <w:r>
        <w:rPr>
          <w:rFonts w:cs="Century Gothic" w:ascii="Century Gothic" w:hAnsi="Century Gothic"/>
        </w:rPr>
      </w:r>
    </w:p>
    <w:sectPr>
      <w:type w:val="nextPage"/>
      <w:pgSz w:w="11906" w:h="16838"/>
      <w:pgMar w:left="1440" w:right="144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4T07:39:00Z</dcterms:created>
  <dc:creator>vangelitsadin@outlook.com</dc:creator>
  <dc:description/>
  <cp:keywords/>
  <dc:language>en-US</dc:language>
  <cp:lastModifiedBy>vangelitsadin@outlook.com</cp:lastModifiedBy>
  <dcterms:modified xsi:type="dcterms:W3CDTF">2024-12-20T13:39:00Z</dcterms:modified>
  <cp:revision>9</cp:revision>
  <dc:subject/>
  <dc:title/>
</cp:coreProperties>
</file>